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dot"/>
          <w:tab w:val="left" w:pos="9180" w:leader="dot"/>
          <w:tab w:val="left" w:pos="10230" w:leader="dot"/>
        </w:tabs>
        <w:spacing w:before="0" w:after="20"/>
        <w:jc w:val="both"/>
        <w:rPr>
          <w:b/>
          <w:b/>
          <w:lang w:val="en-US" w:eastAsia="en-US"/>
        </w:rPr>
      </w:pPr>
      <w:r>
        <w:rPr>
          <w:b/>
          <w:lang w:val="en-US" w:eastAsia="en-US"/>
        </w:rPr>
        <mc:AlternateContent>
          <mc:Choice Requires="wpg">
            <w:drawing>
              <wp:anchor behindDoc="1" distT="0" distB="0" distL="114935" distR="114935" simplePos="0" locked="0" layoutInCell="0" allowOverlap="1" relativeHeight="14">
                <wp:simplePos x="0" y="0"/>
                <wp:positionH relativeFrom="column">
                  <wp:posOffset>-718820</wp:posOffset>
                </wp:positionH>
                <wp:positionV relativeFrom="paragraph">
                  <wp:posOffset>-789305</wp:posOffset>
                </wp:positionV>
                <wp:extent cx="8002270" cy="10764520"/>
                <wp:effectExtent l="0" t="0" r="0" b="0"/>
                <wp:wrapNone/>
                <wp:docPr id="1" name=""/>
                <a:graphic xmlns:a="http://schemas.openxmlformats.org/drawingml/2006/main">
                  <a:graphicData uri="http://schemas.microsoft.com/office/word/2010/wordprocessingGroup">
                    <wpg:wgp>
                      <wpg:cNvGrpSpPr/>
                      <wpg:grpSpPr>
                        <a:xfrm>
                          <a:off x="0" y="0"/>
                          <a:ext cx="8002440" cy="10764360"/>
                          <a:chOff x="0" y="0"/>
                          <a:chExt cx="8002440" cy="10764360"/>
                        </a:xfrm>
                      </wpg:grpSpPr>
                      <pic:pic xmlns:pic="http://schemas.openxmlformats.org/drawingml/2006/picture">
                        <pic:nvPicPr>
                          <pic:cNvPr id="0" name="" descr=""/>
                          <pic:cNvPicPr/>
                        </pic:nvPicPr>
                        <pic:blipFill>
                          <a:blip r:embed="rId2"/>
                          <a:stretch/>
                        </pic:blipFill>
                        <pic:spPr>
                          <a:xfrm>
                            <a:off x="0" y="0"/>
                            <a:ext cx="7809840" cy="10764360"/>
                          </a:xfrm>
                          <a:prstGeom prst="rect">
                            <a:avLst/>
                          </a:prstGeom>
                          <a:ln w="0">
                            <a:noFill/>
                          </a:ln>
                        </pic:spPr>
                      </pic:pic>
                      <wps:wsp>
                        <wps:cNvSpPr txBox="1"/>
                        <wps:spPr>
                          <a:xfrm>
                            <a:off x="4942800" y="807840"/>
                            <a:ext cx="3059280" cy="743040"/>
                          </a:xfrm>
                          <a:prstGeom prst="rect">
                            <a:avLst/>
                          </a:prstGeom>
                          <a:noFill/>
                          <a:ln w="0">
                            <a:noFill/>
                          </a:ln>
                        </wps:spPr>
                        <wps:txbx>
                          <w:txbxContent>
                            <w:p>
                              <w:pPr>
                                <w:overflowPunct w:val="false"/>
                                <w:bidi w:val="0"/>
                                <w:spacing w:before="0" w:after="60"/>
                                <w:rPr/>
                              </w:pPr>
                              <w:r>
                                <w:rPr>
                                  <w:kern w:val="2"/>
                                  <w:sz w:val="22"/>
                                  <w:szCs w:val="22"/>
                                  <w:rFonts w:ascii="Times New Roman" w:hAnsi="Times New Roman" w:eastAsia="Times New Roman" w:cs="Times New Roman"/>
                                  <w:color w:val="auto"/>
                                  <w:lang w:val="en-US" w:bidi="ar-SA"/>
                                </w:rPr>
                                <w:t>Mã KH:………………………...</w:t>
                              </w:r>
                            </w:p>
                            <w:p>
                              <w:pPr>
                                <w:overflowPunct w:val="false"/>
                                <w:bidi w:val="0"/>
                                <w:spacing w:before="0" w:after="60"/>
                                <w:rPr/>
                              </w:pPr>
                              <w:r>
                                <w:rPr>
                                  <w:kern w:val="2"/>
                                  <w:sz w:val="22"/>
                                  <w:szCs w:val="22"/>
                                  <w:rFonts w:ascii="Times New Roman" w:hAnsi="Times New Roman" w:eastAsia="Times New Roman" w:cs="Times New Roman"/>
                                  <w:color w:val="auto"/>
                                  <w:lang w:val="en-US" w:bidi="ar-SA"/>
                                </w:rPr>
                                <w:t>Mã HĐ:………………………...</w:t>
                              </w:r>
                            </w:p>
                            <w:p>
                              <w:pPr>
                                <w:overflowPunct w:val="false"/>
                                <w:bidi w:val="0"/>
                                <w:spacing w:before="0" w:after="60"/>
                                <w:rPr/>
                              </w:pPr>
                              <w:r>
                                <w:rPr>
                                  <w:kern w:val="2"/>
                                  <w:sz w:val="22"/>
                                  <w:szCs w:val="22"/>
                                  <w:rFonts w:ascii="Times New Roman" w:hAnsi="Times New Roman" w:eastAsia="Times New Roman" w:cs="Times New Roman"/>
                                  <w:color w:val="auto"/>
                                  <w:lang w:val="en-US" w:bidi="ar-SA"/>
                                </w:rPr>
                                <w:t>Ngày   :………………………...</w:t>
                              </w:r>
                            </w:p>
                          </w:txbxContent>
                        </wps:txbx>
                        <wps:bodyPr wrap="square" anchor="t">
                          <a:noAutofit/>
                        </wps:bodyPr>
                      </wps:wsp>
                    </wpg:wgp>
                  </a:graphicData>
                </a:graphic>
              </wp:anchor>
            </w:drawing>
          </mc:Choice>
          <mc:Fallback>
            <w:pict>
              <v:group id="shape_0" style="position:absolute;margin-left:-56.6pt;margin-top:-62.15pt;width:630.1pt;height:847.6pt" coordorigin="-1132,-1243" coordsize="12602,16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1243;width:12298;height:169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52;top:29;width:4817;height:1169;mso-wrap-style:square;v-text-anchor:top" type="_x0000_t202">
                  <v:textbox>
                    <w:txbxContent>
                      <w:p>
                        <w:pPr>
                          <w:overflowPunct w:val="false"/>
                          <w:bidi w:val="0"/>
                          <w:spacing w:before="0" w:after="60"/>
                          <w:rPr/>
                        </w:pPr>
                        <w:r>
                          <w:rPr>
                            <w:kern w:val="2"/>
                            <w:sz w:val="22"/>
                            <w:szCs w:val="22"/>
                            <w:rFonts w:ascii="Times New Roman" w:hAnsi="Times New Roman" w:eastAsia="Times New Roman" w:cs="Times New Roman"/>
                            <w:color w:val="auto"/>
                            <w:lang w:val="en-US" w:bidi="ar-SA"/>
                          </w:rPr>
                          <w:t>Mã KH:………………………...</w:t>
                        </w:r>
                      </w:p>
                      <w:p>
                        <w:pPr>
                          <w:overflowPunct w:val="false"/>
                          <w:bidi w:val="0"/>
                          <w:spacing w:before="0" w:after="60"/>
                          <w:rPr/>
                        </w:pPr>
                        <w:r>
                          <w:rPr>
                            <w:kern w:val="2"/>
                            <w:sz w:val="22"/>
                            <w:szCs w:val="22"/>
                            <w:rFonts w:ascii="Times New Roman" w:hAnsi="Times New Roman" w:eastAsia="Times New Roman" w:cs="Times New Roman"/>
                            <w:color w:val="auto"/>
                            <w:lang w:val="en-US" w:bidi="ar-SA"/>
                          </w:rPr>
                          <w:t>Mã HĐ:………………………...</w:t>
                        </w:r>
                      </w:p>
                      <w:p>
                        <w:pPr>
                          <w:overflowPunct w:val="false"/>
                          <w:bidi w:val="0"/>
                          <w:spacing w:before="0" w:after="60"/>
                          <w:rPr/>
                        </w:pPr>
                        <w:r>
                          <w:rPr>
                            <w:kern w:val="2"/>
                            <w:sz w:val="22"/>
                            <w:szCs w:val="22"/>
                            <w:rFonts w:ascii="Times New Roman" w:hAnsi="Times New Roman" w:eastAsia="Times New Roman" w:cs="Times New Roman"/>
                            <w:color w:val="auto"/>
                            <w:lang w:val="en-US" w:bidi="ar-SA"/>
                          </w:rPr>
                          <w:t>Ngày   :………………………...</w:t>
                        </w:r>
                      </w:p>
                    </w:txbxContent>
                  </v:textbox>
                  <v:fill o:detectmouseclick="t" on="false"/>
                  <v:stroke color="#3465a4" joinstyle="round" endcap="flat"/>
                  <w10:wrap type="none"/>
                </v:shape>
              </v:group>
            </w:pict>
          </mc:Fallback>
        </mc:AlternateContent>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s>
        <w:spacing w:before="0" w:after="20"/>
        <w:rPr>
          <w:b/>
          <w:b/>
          <w:color w:val="003399"/>
          <w:del w:id="1" w:author="Nguyen Ngoc Kim Ngan" w:date="2017-10-20T15:03:00Z"/>
        </w:rPr>
      </w:pPr>
      <w:del w:id="0" w:author="Nguyen Ngoc Kim Ngan" w:date="2017-10-20T15:03:00Z">
        <w:r>
          <w:rPr>
            <w:b/>
            <w:color w:val="003399"/>
          </w:rPr>
        </w:r>
      </w:del>
    </w:p>
    <w:p>
      <w:pPr>
        <w:pStyle w:val="Normal"/>
        <w:tabs>
          <w:tab w:val="left" w:pos="720" w:leader="dot"/>
          <w:tab w:val="left" w:pos="9180" w:leader="dot"/>
          <w:tab w:val="left" w:pos="10230" w:leader="dot"/>
        </w:tabs>
        <w:spacing w:before="0" w:after="20"/>
        <w:jc w:val="center"/>
        <w:rPr>
          <w:b/>
          <w:b/>
          <w:color w:val="003399"/>
          <w:del w:id="3" w:author="Nguyen Ngoc Kim Ngan" w:date="2017-10-20T15:03:00Z"/>
        </w:rPr>
      </w:pPr>
      <w:del w:id="2" w:author="Nguyen Ngoc Kim Ngan" w:date="2017-10-20T15:03:00Z">
        <w:r>
          <w:rPr>
            <w:b/>
            <w:color w:val="003399"/>
          </w:rPr>
        </w:r>
      </w:del>
    </w:p>
    <w:p>
      <w:pPr>
        <w:pStyle w:val="Normal"/>
        <w:tabs>
          <w:tab w:val="clear" w:pos="720"/>
          <w:tab w:val="left" w:pos="6888" w:leader="none"/>
        </w:tabs>
        <w:spacing w:before="0" w:after="20"/>
        <w:jc w:val="left"/>
        <w:rPr>
          <w:b/>
          <w:b/>
          <w:color w:val="3333CC"/>
        </w:rPr>
      </w:pPr>
      <w:r>
        <w:rPr>
          <w:b/>
          <w:color w:val="3333CC"/>
        </w:rPr>
      </w:r>
    </w:p>
    <w:p>
      <w:pPr>
        <w:pStyle w:val="Normal"/>
        <w:tabs>
          <w:tab w:val="clear" w:pos="720"/>
        </w:tabs>
        <w:spacing w:before="0" w:after="20"/>
        <w:jc w:val="center"/>
        <w:rPr>
          <w:ins w:id="12" w:author="thaonlt" w:date="2017-10-23T09:52:00Z"/>
        </w:rPr>
      </w:pPr>
      <w:del w:id="4" w:author="Pham Duong Lam" w:date="2017-08-09T15:12:00Z">
        <w:r>
          <w:rPr>
            <w:b/>
            <w:color w:val="3333CC"/>
            <w:sz w:val="28"/>
            <w:szCs w:val="28"/>
          </w:rPr>
          <w:delText>H</w:delText>
        </w:r>
      </w:del>
      <w:del w:id="5" w:author="Pham Duong Lam" w:date="2017-08-09T15:12:00Z">
        <w:r>
          <w:rPr>
            <w:b/>
            <w:color w:val="3333CC"/>
            <w:sz w:val="28"/>
            <w:szCs w:val="28"/>
            <w:lang w:val="vi-VN"/>
          </w:rPr>
          <w:delText>ỢP ĐỒNG</w:delText>
        </w:r>
      </w:del>
      <w:ins w:id="6" w:author="Pham Duong Lam" w:date="2017-08-09T15:12:00Z">
        <w:r>
          <w:rPr>
            <w:b/>
            <w:color w:val="3333CC"/>
            <w:sz w:val="28"/>
            <w:szCs w:val="28"/>
          </w:rPr>
          <w:t>ĐIỀU KIỆN GIAO DỊCH</w:t>
        </w:r>
      </w:ins>
      <w:ins w:id="7" w:author="Pham Duong Lam" w:date="2017-08-09T15:12:00Z">
        <w:del w:id="8" w:author="Nguyen Ngoc Kim Ngan" w:date="2017-10-24T15:56:00Z">
          <w:r>
            <w:rPr>
              <w:b/>
              <w:color w:val="3333CC"/>
              <w:sz w:val="28"/>
              <w:szCs w:val="28"/>
            </w:rPr>
            <w:delText xml:space="preserve"> VỤ</w:delText>
          </w:r>
        </w:del>
      </w:ins>
      <w:ins w:id="9" w:author="Pham Duong Lam" w:date="2017-08-09T15:12:00Z">
        <w:r>
          <w:rPr>
            <w:b/>
            <w:color w:val="3333CC"/>
            <w:sz w:val="28"/>
            <w:szCs w:val="28"/>
          </w:rPr>
          <w:t xml:space="preserve"> CHUNG</w:t>
        </w:r>
      </w:ins>
      <w:r>
        <w:rPr>
          <w:b/>
          <w:color w:val="3333CC"/>
          <w:sz w:val="28"/>
          <w:szCs w:val="28"/>
          <w:lang w:val="vi-VN"/>
        </w:rPr>
        <w:t xml:space="preserve"> </w:t>
      </w:r>
      <w:ins w:id="10" w:author="thaonlt" w:date="2017-10-23T10:04:00Z">
        <w:r>
          <w:rPr>
            <w:b/>
            <w:color w:val="3333CC"/>
            <w:sz w:val="28"/>
            <w:szCs w:val="28"/>
          </w:rPr>
          <w:t xml:space="preserve">CỦA </w:t>
        </w:r>
      </w:ins>
      <w:ins w:id="11" w:author="thaonlt" w:date="2017-10-23T09:52:00Z">
        <w:r>
          <w:rPr>
            <w:b/>
            <w:color w:val="3333CC"/>
            <w:sz w:val="28"/>
            <w:szCs w:val="28"/>
          </w:rPr>
          <w:t xml:space="preserve">VIỆC </w:t>
        </w:r>
      </w:ins>
    </w:p>
    <w:p>
      <w:pPr>
        <w:pStyle w:val="Normal"/>
        <w:tabs>
          <w:tab w:val="clear" w:pos="720"/>
        </w:tabs>
        <w:spacing w:before="0" w:after="20"/>
        <w:jc w:val="center"/>
        <w:rPr>
          <w:b/>
          <w:b/>
          <w:color w:val="3333CC"/>
          <w:sz w:val="28"/>
          <w:szCs w:val="28"/>
        </w:rPr>
      </w:pPr>
      <w:r>
        <w:rPr>
          <w:b/>
          <w:color w:val="3333CC"/>
          <w:sz w:val="28"/>
          <w:szCs w:val="28"/>
        </w:rPr>
        <w:t>CUNG CẤP VÀ SỬ DỤNG</w:t>
      </w:r>
      <w:ins w:id="13" w:author="thaonlt" w:date="2017-10-23T09:52:00Z">
        <w:r>
          <w:rPr>
            <w:b/>
            <w:color w:val="3333CC"/>
            <w:sz w:val="28"/>
            <w:szCs w:val="28"/>
          </w:rPr>
          <w:t xml:space="preserve"> </w:t>
        </w:r>
      </w:ins>
      <w:ins w:id="14" w:author="Pham Duong Lam" w:date="2017-08-09T15:12:00Z">
        <w:del w:id="15" w:author="thaonlt" w:date="2017-10-23T09:52:00Z">
          <w:r>
            <w:rPr>
              <w:b/>
              <w:color w:val="3333CC"/>
              <w:sz w:val="28"/>
              <w:szCs w:val="28"/>
            </w:rPr>
            <w:br/>
          </w:r>
        </w:del>
      </w:ins>
      <w:del w:id="16" w:author="thaonlt" w:date="2017-10-23T09:52:00Z">
        <w:r>
          <w:rPr>
            <w:b/>
            <w:color w:val="3333CC"/>
            <w:sz w:val="28"/>
            <w:szCs w:val="28"/>
          </w:rPr>
          <w:delText xml:space="preserve"> </w:delText>
        </w:r>
      </w:del>
      <w:del w:id="17" w:author="Pham Duong Lam" w:date="2017-08-09T15:12:00Z">
        <w:r>
          <w:rPr>
            <w:b/>
            <w:color w:val="3333CC"/>
            <w:sz w:val="28"/>
            <w:szCs w:val="28"/>
          </w:rPr>
          <w:delText>DỊCH VỤ ĐIỆN THOẠI CỐ ĐỊNH</w:delText>
        </w:r>
      </w:del>
      <w:ins w:id="18" w:author="Pham Duong Lam" w:date="2017-08-09T15:12:00Z">
        <w:r>
          <w:rPr>
            <w:b/>
            <w:color w:val="3333CC"/>
            <w:sz w:val="28"/>
            <w:szCs w:val="28"/>
          </w:rPr>
          <w:t>CÁC DỊCH VỤ</w:t>
        </w:r>
      </w:ins>
      <w:ins w:id="19" w:author="Nguyen Ngoc Kim Ngan" w:date="2017-10-20T15:03:00Z">
        <w:r>
          <w:rPr>
            <w:b/>
            <w:color w:val="3333CC"/>
            <w:sz w:val="28"/>
            <w:szCs w:val="28"/>
          </w:rPr>
          <w:t xml:space="preserve"> VIỄN THÔNG</w:t>
        </w:r>
      </w:ins>
    </w:p>
    <w:p>
      <w:pPr>
        <w:pStyle w:val="Normal"/>
        <w:tabs>
          <w:tab w:val="left" w:pos="720" w:leader="dot"/>
          <w:tab w:val="left" w:pos="9180" w:leader="dot"/>
          <w:tab w:val="left" w:pos="10230" w:leader="dot"/>
        </w:tabs>
        <w:spacing w:before="0" w:after="20"/>
        <w:jc w:val="center"/>
        <w:rPr>
          <w:b/>
          <w:b/>
          <w:color w:val="3333CC"/>
          <w:sz w:val="28"/>
          <w:szCs w:val="28"/>
        </w:rPr>
      </w:pPr>
      <w:r>
        <w:rPr>
          <w:b/>
          <w:color w:val="3333CC"/>
          <w:sz w:val="28"/>
          <w:szCs w:val="28"/>
        </w:rPr>
      </w:r>
    </w:p>
    <w:p>
      <w:pPr>
        <w:pStyle w:val="Normal"/>
        <w:numPr>
          <w:ilvl w:val="0"/>
          <w:numId w:val="2"/>
        </w:numPr>
        <w:spacing w:before="0" w:after="20"/>
        <w:ind w:left="357" w:hanging="357"/>
        <w:jc w:val="both"/>
        <w:rPr>
          <w:i/>
          <w:i/>
        </w:rPr>
      </w:pPr>
      <w:r>
        <w:rPr>
          <w:i/>
        </w:rPr>
        <w:t>Căn cứ Bộ luật Dân sự số 91/2015/QH13 ngày 24/11/2015;</w:t>
      </w:r>
    </w:p>
    <w:p>
      <w:pPr>
        <w:pStyle w:val="Normal"/>
        <w:numPr>
          <w:ilvl w:val="0"/>
          <w:numId w:val="2"/>
        </w:numPr>
        <w:spacing w:before="0" w:after="20"/>
        <w:ind w:left="357" w:hanging="357"/>
        <w:jc w:val="both"/>
        <w:rPr/>
      </w:pPr>
      <w:r>
        <w:rPr>
          <w:i/>
        </w:rPr>
        <w:t xml:space="preserve">Căn cứ Luật Viễn thông số 41/2009/QH12 ngày 23/11/2009; </w:t>
      </w:r>
    </w:p>
    <w:p>
      <w:pPr>
        <w:pStyle w:val="Normal"/>
        <w:numPr>
          <w:ilvl w:val="0"/>
          <w:numId w:val="2"/>
        </w:numPr>
        <w:spacing w:before="0" w:after="20"/>
        <w:ind w:left="357" w:hanging="357"/>
        <w:jc w:val="both"/>
        <w:rPr>
          <w:i/>
          <w:i/>
        </w:rPr>
      </w:pPr>
      <w:r>
        <w:rPr>
          <w:i/>
        </w:rPr>
        <w:t>Căn cứ Luật Thương mại số 36/2005/QH11 ngày 14/6/2005;</w:t>
      </w:r>
    </w:p>
    <w:p>
      <w:pPr>
        <w:pStyle w:val="Normal"/>
        <w:numPr>
          <w:ilvl w:val="0"/>
          <w:numId w:val="2"/>
        </w:numPr>
        <w:spacing w:before="0" w:after="20"/>
        <w:ind w:left="357" w:hanging="357"/>
        <w:jc w:val="both"/>
        <w:rPr/>
      </w:pPr>
      <w:r>
        <w:rPr>
          <w:i/>
        </w:rPr>
        <w:t>Căn cứ Luật Bảo vệ quyền lợi người tiêu dùng số 59/2010/QH12 ngày 17/11/2010;</w:t>
      </w:r>
    </w:p>
    <w:p>
      <w:pPr>
        <w:pStyle w:val="Normal"/>
        <w:numPr>
          <w:ilvl w:val="0"/>
          <w:numId w:val="2"/>
        </w:numPr>
        <w:spacing w:before="0" w:after="20"/>
        <w:ind w:left="357" w:hanging="357"/>
        <w:jc w:val="both"/>
        <w:rPr>
          <w:ins w:id="25" w:author="Nguyen Ngoc Kim Ngan" w:date="2017-10-20T15:05:00Z"/>
        </w:rPr>
      </w:pPr>
      <w:commentRangeStart w:id="0"/>
      <w:r>
        <w:rPr>
          <w:i/>
        </w:rPr>
        <w:t xml:space="preserve">Căn cứ Nghị định số 25/2011/NĐ-CP ngày 06/4/2011 của Chính phủ </w:t>
      </w:r>
      <w:ins w:id="20" w:author="Pham Duong Lam" w:date="2017-07-27T10:17:00Z">
        <w:r>
          <w:rPr>
            <w:i/>
          </w:rPr>
          <w:t>v/v “</w:t>
        </w:r>
      </w:ins>
      <w:del w:id="21" w:author="Pham Duong Lam" w:date="2017-07-27T10:18:00Z">
        <w:r>
          <w:rPr>
            <w:i/>
          </w:rPr>
          <w:delText>q</w:delText>
        </w:r>
      </w:del>
      <w:ins w:id="22" w:author="Pham Duong Lam" w:date="2017-07-27T10:18:00Z">
        <w:r>
          <w:rPr>
            <w:i/>
          </w:rPr>
          <w:t>Q</w:t>
        </w:r>
      </w:ins>
      <w:r>
        <w:rPr>
          <w:i/>
        </w:rPr>
        <w:t>uy định chi tiết và hướng dẫn thi hành một số điều của Luật Viễn thông</w:t>
      </w:r>
      <w:ins w:id="23" w:author="Pham Duong Lam" w:date="2017-07-27T10:18:00Z">
        <w:r>
          <w:rPr>
            <w:i/>
          </w:rPr>
          <w:t>”</w:t>
        </w:r>
      </w:ins>
      <w:ins w:id="24" w:author="Nguyen Ngoc Kim Ngan" w:date="2017-10-20T15:05:00Z">
        <w:r>
          <w:rPr>
            <w:i/>
          </w:rPr>
          <w:t>;</w:t>
        </w:r>
      </w:ins>
    </w:p>
    <w:p>
      <w:pPr>
        <w:pStyle w:val="Normal"/>
        <w:numPr>
          <w:ilvl w:val="0"/>
          <w:numId w:val="2"/>
        </w:numPr>
        <w:spacing w:before="0" w:after="20"/>
        <w:ind w:left="357" w:hanging="357"/>
        <w:jc w:val="both"/>
        <w:rPr>
          <w:i/>
          <w:i/>
          <w:del w:id="69" w:author="Nguyen Ngoc Kim Ngan" w:date="2017-10-20T15:13:00Z"/>
        </w:rPr>
      </w:pPr>
      <w:ins w:id="26" w:author="Pham Duong Lam" w:date="2017-07-27T10:10:00Z">
        <w:del w:id="27" w:author="Nguyen Ngoc Kim Ngan" w:date="2017-10-20T15:06:00Z">
          <w:r>
            <w:rPr>
              <w:i/>
            </w:rPr>
            <w:delText xml:space="preserve"> </w:delText>
          </w:r>
        </w:del>
      </w:ins>
      <w:del w:id="28" w:author="Nguyen Ngoc Kim Ngan" w:date="2017-10-20T15:13:00Z">
        <w:r>
          <w:rPr>
            <w:i/>
          </w:rPr>
          <w:delText>;</w:delText>
        </w:r>
      </w:del>
      <w:del w:id="29" w:author="Nguyen Ngoc Kim Ngan" w:date="2017-10-20T15:13:00Z">
        <w:r>
          <w:rPr>
            <w:rStyle w:val="CommentReference"/>
            <w:vanish w:val="false"/>
          </w:rPr>
        </w:r>
      </w:del>
      <w:ins w:id="30" w:author="Pham Duong Lam" w:date="2017-07-27T10:01:00Z">
        <w:del w:id="31" w:author="Nguyen Ngoc Kim Ngan" w:date="2017-10-20T15:06:00Z">
          <w:commentRangeEnd w:id="0"/>
          <w:r>
            <w:commentReference w:id="0"/>
          </w:r>
          <w:r>
            <w:rPr>
              <w:i/>
            </w:rPr>
            <w:delText xml:space="preserve">và </w:delText>
          </w:r>
        </w:del>
      </w:ins>
      <w:ins w:id="32" w:author="Pham Duong Lam" w:date="2017-07-27T10:01:00Z">
        <w:del w:id="33" w:author="Nguyen Ngoc Kim Ngan" w:date="2017-10-20T15:13:00Z">
          <w:r>
            <w:rPr>
              <w:i/>
            </w:rPr>
            <w:delText>Nghị định số 49/2017/NĐ-CP ngày 24/4/2017</w:delText>
          </w:r>
        </w:del>
      </w:ins>
      <w:ins w:id="34" w:author="Pham Duong Lam" w:date="2017-07-27T10:03:00Z">
        <w:del w:id="35" w:author="Nguyen Ngoc Kim Ngan" w:date="2017-10-20T15:13:00Z">
          <w:r>
            <w:rPr>
              <w:i/>
            </w:rPr>
            <w:delText xml:space="preserve"> của Chính phủ v/v “Sửa đổi, bổ sung Điều 15 của Nghị định số 25/2011/NĐ-CP ngày 06</w:delText>
          </w:r>
        </w:del>
      </w:ins>
      <w:ins w:id="36" w:author="Pham Duong Lam" w:date="2017-07-27T10:03:00Z">
        <w:del w:id="37" w:author="Nguyen Ngoc Kim Ngan" w:date="2017-10-20T15:07:00Z">
          <w:r>
            <w:rPr>
              <w:i/>
            </w:rPr>
            <w:delText xml:space="preserve"> tháng </w:delText>
          </w:r>
        </w:del>
      </w:ins>
      <w:ins w:id="38" w:author="Pham Duong Lam" w:date="2017-07-27T10:03:00Z">
        <w:del w:id="39" w:author="Nguyen Ngoc Kim Ngan" w:date="2017-10-20T15:13:00Z">
          <w:r>
            <w:rPr>
              <w:i/>
            </w:rPr>
            <w:delText>4</w:delText>
          </w:r>
        </w:del>
      </w:ins>
      <w:ins w:id="40" w:author="Pham Duong Lam" w:date="2017-07-27T10:03:00Z">
        <w:del w:id="41" w:author="Nguyen Ngoc Kim Ngan" w:date="2017-10-20T15:07:00Z">
          <w:r>
            <w:rPr>
              <w:i/>
            </w:rPr>
            <w:delText xml:space="preserve"> năm </w:delText>
          </w:r>
        </w:del>
      </w:ins>
      <w:ins w:id="42" w:author="Pham Duong Lam" w:date="2017-07-27T10:03:00Z">
        <w:del w:id="43" w:author="Nguyen Ngoc Kim Ngan" w:date="2017-10-20T15:13:00Z">
          <w:r>
            <w:rPr>
              <w:i/>
            </w:rPr>
            <w:delText>2011 của Chính phủ qu</w:delText>
          </w:r>
        </w:del>
      </w:ins>
      <w:ins w:id="44" w:author="Pham Duong Lam" w:date="2017-07-27T10:03:00Z">
        <w:del w:id="45" w:author="Nguyen Ngoc Kim Ngan" w:date="2017-10-20T15:07:00Z">
          <w:r>
            <w:rPr>
              <w:i/>
            </w:rPr>
            <w:delText>i</w:delText>
          </w:r>
        </w:del>
      </w:ins>
      <w:ins w:id="46" w:author="Pham Duong Lam" w:date="2017-07-27T10:03:00Z">
        <w:del w:id="47" w:author="Nguyen Ngoc Kim Ngan" w:date="2017-10-20T15:13:00Z">
          <w:r>
            <w:rPr>
              <w:i/>
            </w:rPr>
            <w:delText xml:space="preserve"> định chi tiết và hướng dẫn</w:delText>
          </w:r>
        </w:del>
      </w:ins>
      <w:ins w:id="48" w:author="Pham Duong Lam" w:date="2017-07-27T10:05:00Z">
        <w:del w:id="49" w:author="Nguyen Ngoc Kim Ngan" w:date="2017-10-20T15:13:00Z">
          <w:r>
            <w:rPr>
              <w:i/>
            </w:rPr>
            <w:delText xml:space="preserve"> thi hành một số điều của Luật viễn thông và Điều 30 của Nghị định số 174/2013</w:delText>
          </w:r>
        </w:del>
      </w:ins>
      <w:ins w:id="50" w:author="Pham Duong Lam" w:date="2017-07-27T10:08:00Z">
        <w:del w:id="51" w:author="Nguyen Ngoc Kim Ngan" w:date="2017-10-20T15:13:00Z">
          <w:r>
            <w:rPr>
              <w:i/>
            </w:rPr>
            <w:delText>/</w:delText>
          </w:r>
        </w:del>
      </w:ins>
      <w:ins w:id="52" w:author="Pham Duong Lam" w:date="2017-07-27T10:06:00Z">
        <w:del w:id="53" w:author="Nguyen Ngoc Kim Ngan" w:date="2017-10-20T15:13:00Z">
          <w:r>
            <w:rPr>
              <w:i/>
            </w:rPr>
            <w:delText>NĐ-CP ngày 13</w:delText>
          </w:r>
        </w:del>
      </w:ins>
      <w:ins w:id="54" w:author="Pham Duong Lam" w:date="2017-07-27T10:06:00Z">
        <w:del w:id="55" w:author="Nguyen Ngoc Kim Ngan" w:date="2017-10-20T15:07:00Z">
          <w:r>
            <w:rPr>
              <w:i/>
            </w:rPr>
            <w:delText xml:space="preserve"> tháng </w:delText>
          </w:r>
        </w:del>
      </w:ins>
      <w:ins w:id="56" w:author="Pham Duong Lam" w:date="2017-07-27T10:06:00Z">
        <w:del w:id="57" w:author="Nguyen Ngoc Kim Ngan" w:date="2017-10-20T15:13:00Z">
          <w:r>
            <w:rPr>
              <w:i/>
            </w:rPr>
            <w:delText>11</w:delText>
          </w:r>
        </w:del>
      </w:ins>
      <w:ins w:id="58" w:author="Pham Duong Lam" w:date="2017-07-27T10:06:00Z">
        <w:del w:id="59" w:author="Nguyen Ngoc Kim Ngan" w:date="2017-10-20T15:07:00Z">
          <w:r>
            <w:rPr>
              <w:i/>
            </w:rPr>
            <w:delText xml:space="preserve"> năm </w:delText>
          </w:r>
        </w:del>
      </w:ins>
      <w:ins w:id="60" w:author="Pham Duong Lam" w:date="2017-07-27T10:06:00Z">
        <w:del w:id="61" w:author="Nguyen Ngoc Kim Ngan" w:date="2017-10-20T15:13:00Z">
          <w:r>
            <w:rPr>
              <w:i/>
            </w:rPr>
            <w:delText xml:space="preserve">2013 của Chính </w:delText>
          </w:r>
        </w:del>
      </w:ins>
      <w:ins w:id="62" w:author="Pham Duong Lam" w:date="2017-07-27T10:06:00Z">
        <w:del w:id="63" w:author="Nguyen Ngoc Kim Ngan" w:date="2017-10-20T15:07:00Z">
          <w:r>
            <w:rPr>
              <w:i/>
            </w:rPr>
            <w:delText>P</w:delText>
          </w:r>
        </w:del>
      </w:ins>
      <w:ins w:id="64" w:author="Pham Duong Lam" w:date="2017-07-27T10:06:00Z">
        <w:del w:id="65" w:author="Nguyen Ngoc Kim Ngan" w:date="2017-10-20T15:13:00Z">
          <w:r>
            <w:rPr>
              <w:i/>
            </w:rPr>
            <w:delText>hủ qu</w:delText>
          </w:r>
        </w:del>
      </w:ins>
      <w:ins w:id="66" w:author="Pham Duong Lam" w:date="2017-07-27T10:06:00Z">
        <w:del w:id="67" w:author="Nguyen Ngoc Kim Ngan" w:date="2017-10-20T15:09:00Z">
          <w:r>
            <w:rPr>
              <w:i/>
            </w:rPr>
            <w:delText>i</w:delText>
          </w:r>
        </w:del>
      </w:ins>
      <w:del w:id="68" w:author="Nguyen Ngoc Kim Ngan" w:date="2017-10-20T15:13:00Z">
        <w:r>
          <w:rPr>
            <w:i/>
          </w:rPr>
          <w:delText xml:space="preserve"> định xử phạt vi phạm hành chính trong lĩnh vực bưu chính, viễn thông, công nghệ thông tin và tần số vô tuyến điện”</w:delText>
        </w:r>
      </w:del>
    </w:p>
    <w:p>
      <w:pPr>
        <w:pStyle w:val="Normal"/>
        <w:numPr>
          <w:ilvl w:val="0"/>
          <w:numId w:val="2"/>
        </w:numPr>
        <w:spacing w:before="0" w:after="20"/>
        <w:ind w:left="357" w:hanging="357"/>
        <w:jc w:val="both"/>
        <w:rPr>
          <w:i/>
          <w:i/>
          <w:ins w:id="77" w:author="Nguyen Ngoc Kim Ngan" w:date="2017-10-20T15:13:00Z"/>
        </w:rPr>
      </w:pPr>
      <w:r>
        <w:rPr>
          <w:i/>
        </w:rPr>
        <w:t>Căn cứ Nghị định số 81/2016/NĐ-CP ngày 01/7/2016 của Chính phủ v</w:t>
      </w:r>
      <w:ins w:id="70" w:author="Nguyen Ngoc Kim Ngan" w:date="2017-10-20T15:10:00Z">
        <w:r>
          <w:rPr>
            <w:i/>
          </w:rPr>
          <w:t>/</w:t>
        </w:r>
      </w:ins>
      <w:del w:id="71" w:author="Nguyen Ngoc Kim Ngan" w:date="2017-10-20T15:10:00Z">
        <w:r>
          <w:rPr>
            <w:i/>
          </w:rPr>
          <w:delText xml:space="preserve">ề </w:delText>
        </w:r>
      </w:del>
      <w:r>
        <w:rPr>
          <w:i/>
        </w:rPr>
        <w:t>v</w:t>
      </w:r>
      <w:del w:id="72" w:author="Nguyen Ngoc Kim Ngan" w:date="2017-10-20T15:10:00Z">
        <w:r>
          <w:rPr>
            <w:i/>
          </w:rPr>
          <w:delText>iệc</w:delText>
        </w:r>
      </w:del>
      <w:r>
        <w:rPr>
          <w:i/>
        </w:rPr>
        <w:t xml:space="preserve"> </w:t>
      </w:r>
      <w:del w:id="73" w:author="Nguyen Ngoc Kim Ngan" w:date="2017-10-20T15:10:00Z">
        <w:r>
          <w:rPr>
            <w:i/>
          </w:rPr>
          <w:delText>s</w:delText>
        </w:r>
      </w:del>
      <w:ins w:id="74" w:author="Nguyen Ngoc Kim Ngan" w:date="2017-10-20T15:10:00Z">
        <w:r>
          <w:rPr>
            <w:i/>
          </w:rPr>
          <w:t>“S</w:t>
        </w:r>
      </w:ins>
      <w:r>
        <w:rPr>
          <w:i/>
        </w:rPr>
        <w:t>ửa đổi, bổ sung một số điều của Nghị định</w:t>
      </w:r>
      <w:ins w:id="75" w:author="Nguyen Ngoc Kim Ngan" w:date="2017-10-20T15:10:00Z">
        <w:r>
          <w:rPr>
            <w:i/>
          </w:rPr>
          <w:t xml:space="preserve"> số</w:t>
        </w:r>
      </w:ins>
      <w:r>
        <w:rPr>
          <w:i/>
        </w:rPr>
        <w:t xml:space="preserve"> 25/2011/NĐ-CP ngày 06/4/2011 của Chính phủ quy định chi tiết và hướng dẫn thi hành một số điều của Luật Viễn thông</w:t>
      </w:r>
      <w:ins w:id="76" w:author="Nguyen Ngoc Kim Ngan" w:date="2017-10-20T15:10:00Z">
        <w:r>
          <w:rPr>
            <w:i/>
          </w:rPr>
          <w:t>”</w:t>
        </w:r>
      </w:ins>
      <w:r>
        <w:rPr>
          <w:i/>
        </w:rPr>
        <w:t>;</w:t>
      </w:r>
    </w:p>
    <w:p>
      <w:pPr>
        <w:pStyle w:val="Normal"/>
        <w:numPr>
          <w:ilvl w:val="0"/>
          <w:numId w:val="2"/>
        </w:numPr>
        <w:spacing w:before="0" w:after="20"/>
        <w:ind w:left="357" w:hanging="357"/>
        <w:jc w:val="both"/>
        <w:rPr>
          <w:i/>
          <w:i/>
        </w:rPr>
      </w:pPr>
      <w:ins w:id="78" w:author="Nguyen Ngoc Kim Ngan" w:date="2017-10-20T15:13:00Z">
        <w:r>
          <w:rPr>
            <w:i/>
          </w:rPr>
          <w:t>Căn cứ Nghị định số 49/2017/NĐ-CP ngày 24/4/2017 của Chính phủ v/v “Sửa đổi, bổ sung Điều 15 của Nghị định số 25/2011/NĐ-CP ngày 06/4/2011 của Chính phủ quy định chi tiết và hướng dẫn thi hành một số điều của Luật viễn thông và Điều 30 của Nghị định số 174/2013/NĐ-CP ngày 13/11/2013 của Chính phủ quy định xử phạt vi phạm hành chính trong lĩnh vực bưu chính, viễn thông, công nghệ thông tin và tần số vô tuyến điện”;</w:t>
        </w:r>
      </w:ins>
    </w:p>
    <w:p>
      <w:pPr>
        <w:pStyle w:val="Normal"/>
        <w:numPr>
          <w:ilvl w:val="0"/>
          <w:numId w:val="2"/>
        </w:numPr>
        <w:spacing w:before="0" w:after="20"/>
        <w:ind w:left="357" w:hanging="357"/>
        <w:jc w:val="both"/>
        <w:rPr/>
      </w:pPr>
      <w:r>
        <w:rPr>
          <w:i/>
        </w:rPr>
        <w:t xml:space="preserve">Căn cứ Nghị định số 99/2011/NĐ-CP ngày 27/10/2011 của Chính phủ </w:t>
      </w:r>
      <w:ins w:id="79" w:author="Nguyen Ngoc Kim Ngan" w:date="2017-10-20T15:10:00Z">
        <w:r>
          <w:rPr>
            <w:i/>
          </w:rPr>
          <w:t xml:space="preserve">v/v </w:t>
        </w:r>
      </w:ins>
      <w:del w:id="80" w:author="Nguyen Ngoc Kim Ngan" w:date="2017-10-20T15:10:00Z">
        <w:r>
          <w:rPr>
            <w:i/>
          </w:rPr>
          <w:delText>q</w:delText>
        </w:r>
      </w:del>
      <w:ins w:id="81" w:author="Nguyen Ngoc Kim Ngan" w:date="2017-10-20T15:10:00Z">
        <w:r>
          <w:rPr>
            <w:i/>
          </w:rPr>
          <w:t>“Q</w:t>
        </w:r>
      </w:ins>
      <w:r>
        <w:rPr>
          <w:i/>
        </w:rPr>
        <w:t>uy định chi tiết và hướng dẫn thi hành một số điều của Luật Bảo vệ quyền lợi người tiêu dùng</w:t>
      </w:r>
      <w:ins w:id="82" w:author="Nguyen Ngoc Kim Ngan" w:date="2017-10-20T15:10:00Z">
        <w:r>
          <w:rPr>
            <w:i/>
          </w:rPr>
          <w:t>”</w:t>
        </w:r>
      </w:ins>
      <w:r>
        <w:rPr>
          <w:i/>
        </w:rPr>
        <w:t>;</w:t>
      </w:r>
    </w:p>
    <w:p>
      <w:pPr>
        <w:pStyle w:val="Normal"/>
        <w:numPr>
          <w:ilvl w:val="0"/>
          <w:numId w:val="2"/>
        </w:numPr>
        <w:spacing w:before="0" w:after="20"/>
        <w:ind w:left="357" w:hanging="357"/>
        <w:jc w:val="both"/>
        <w:rPr>
          <w:b/>
          <w:b/>
          <w:i/>
          <w:i/>
          <w:color w:val="3333CC"/>
        </w:rPr>
      </w:pPr>
      <w:r>
        <w:rPr>
          <w:i/>
        </w:rPr>
        <w:t>Căn cứ các văn bản pháp luật hiện hành có liên quan</w:t>
      </w:r>
      <w:ins w:id="83" w:author="Nguyen Ngoc Kim Ngan" w:date="2017-10-20T15:12:00Z">
        <w:r>
          <w:rPr>
            <w:b/>
            <w:i/>
            <w:color w:val="3333CC"/>
          </w:rPr>
          <w:t>.</w:t>
        </w:r>
      </w:ins>
      <w:del w:id="84" w:author="Nguyen Ngoc Kim Ngan" w:date="2017-10-20T15:12:00Z">
        <w:r>
          <w:rPr>
            <w:i/>
          </w:rPr>
          <w:delText>;</w:delText>
        </w:r>
      </w:del>
      <w:del w:id="85" w:author="Nguyen Ngoc Kim Ngan" w:date="2017-10-20T15:12:00Z">
        <w:r>
          <w:rPr>
            <w:b/>
            <w:i/>
            <w:color w:val="3333CC"/>
          </w:rPr>
          <w:delText xml:space="preserve"> </w:delText>
        </w:r>
      </w:del>
    </w:p>
    <w:p>
      <w:pPr>
        <w:pStyle w:val="Normal"/>
        <w:numPr>
          <w:ilvl w:val="0"/>
          <w:numId w:val="2"/>
        </w:numPr>
        <w:spacing w:before="0" w:after="20"/>
        <w:ind w:left="357" w:hanging="357"/>
        <w:jc w:val="both"/>
        <w:rPr>
          <w:i/>
          <w:i/>
          <w:del w:id="87" w:author="Nguyen Ngoc Kim Ngan" w:date="2017-10-20T15:12:00Z"/>
        </w:rPr>
      </w:pPr>
      <w:del w:id="86" w:author="Nguyen Ngoc Kim Ngan" w:date="2017-10-20T15:12:00Z">
        <w:r>
          <w:rPr>
            <w:i/>
          </w:rPr>
          <w:delText>Căn cứ vào nhu cầu và khả năng của các Bên.</w:delText>
        </w:r>
      </w:del>
    </w:p>
    <w:p>
      <w:pPr>
        <w:pStyle w:val="Normal"/>
        <w:spacing w:before="0" w:after="20"/>
        <w:jc w:val="both"/>
        <w:rPr>
          <w:b/>
          <w:b/>
          <w:i/>
          <w:i/>
          <w:color w:val="3333CC"/>
          <w:sz w:val="25"/>
          <w:szCs w:val="25"/>
        </w:rPr>
      </w:pPr>
      <w:r>
        <w:rPr>
          <w:b/>
          <w:i/>
          <w:color w:val="3333CC"/>
          <w:sz w:val="25"/>
          <w:szCs w:val="25"/>
        </w:rPr>
      </w:r>
    </w:p>
    <w:p>
      <w:pPr>
        <w:pStyle w:val="Normal"/>
        <w:spacing w:before="0" w:after="20"/>
        <w:jc w:val="both"/>
        <w:rPr>
          <w:b/>
          <w:b/>
          <w:i w:val="false"/>
          <w:i w:val="false"/>
          <w:color w:val="3333CC"/>
          <w:del w:id="89" w:author="Pham Duong Lam" w:date="2017-08-09T15:13:00Z"/>
        </w:rPr>
      </w:pPr>
      <w:del w:id="88" w:author="Pham Duong Lam" w:date="2017-08-09T15:13:00Z">
        <w:r>
          <w:rPr>
            <w:b/>
            <w:i w:val="false"/>
          </w:rPr>
          <w:delText>Chúng tôi gồm có các Bên sau đây:</w:delText>
        </w:r>
      </w:del>
    </w:p>
    <w:p>
      <w:pPr>
        <w:pStyle w:val="Normal"/>
        <w:spacing w:before="0" w:after="20"/>
        <w:jc w:val="both"/>
        <w:rPr>
          <w:b/>
          <w:b/>
          <w:del w:id="91" w:author="Pham Duong Lam" w:date="2017-08-09T15:13:00Z"/>
        </w:rPr>
      </w:pPr>
      <w:del w:id="90" w:author="Pham Duong Lam" w:date="2017-08-09T15:13:00Z">
        <w:r>
          <w:rPr>
            <w:b/>
          </w:rPr>
          <w:delText>BÊN A:……………………..……………………………………………..…………………………..</w:delText>
        </w:r>
      </w:del>
    </w:p>
    <w:p>
      <w:pPr>
        <w:pStyle w:val="Normal"/>
        <w:numPr>
          <w:ilvl w:val="0"/>
          <w:numId w:val="13"/>
        </w:numPr>
        <w:spacing w:before="0" w:after="20"/>
        <w:ind w:left="357" w:hanging="357"/>
        <w:jc w:val="both"/>
        <w:rPr>
          <w:b/>
          <w:b/>
          <w:del w:id="93" w:author="Pham Duong Lam" w:date="2017-08-09T15:13:00Z"/>
        </w:rPr>
      </w:pPr>
      <w:del w:id="92" w:author="Pham Duong Lam" w:date="2017-08-09T15:13:00Z">
        <w:r>
          <w:rPr>
            <w:b/>
          </w:rPr>
          <w:delText>Người đại diện (nếu là pháp nhân): ……………………………….Chức vụ:……………..……..</w:delText>
        </w:r>
      </w:del>
    </w:p>
    <w:p>
      <w:pPr>
        <w:pStyle w:val="Normal"/>
        <w:numPr>
          <w:ilvl w:val="0"/>
          <w:numId w:val="13"/>
        </w:numPr>
        <w:spacing w:before="0" w:after="20"/>
        <w:ind w:left="357" w:hanging="357"/>
        <w:jc w:val="both"/>
        <w:rPr>
          <w:b/>
          <w:b/>
          <w:del w:id="95" w:author="Pham Duong Lam" w:date="2017-08-09T15:13:00Z"/>
        </w:rPr>
      </w:pPr>
      <w:del w:id="94" w:author="Pham Duong Lam" w:date="2017-08-09T15:13:00Z">
        <w:r>
          <w:rPr>
            <w:b/>
          </w:rPr>
          <w:delText>Ngày sinh:</w:delText>
          <w:tab/>
          <w:delText>………………………………………………………….……………..……………….</w:delText>
        </w:r>
      </w:del>
    </w:p>
    <w:p>
      <w:pPr>
        <w:pStyle w:val="Normal"/>
        <w:numPr>
          <w:ilvl w:val="0"/>
          <w:numId w:val="13"/>
        </w:numPr>
        <w:spacing w:before="0" w:after="20"/>
        <w:ind w:left="357" w:hanging="357"/>
        <w:jc w:val="both"/>
        <w:rPr>
          <w:b/>
          <w:b/>
          <w:del w:id="97" w:author="Pham Duong Lam" w:date="2017-08-09T15:13:00Z"/>
        </w:rPr>
      </w:pPr>
      <w:del w:id="96" w:author="Pham Duong Lam" w:date="2017-08-09T15:13:00Z">
        <w:r>
          <w:rPr>
            <w:b/>
          </w:rPr>
          <w:delText>Giấy phép số:…………………...</w:delText>
          <w:tab/>
          <w:delText>Ngày cấp:…………......................Nơi cấp:……………...…….</w:delText>
        </w:r>
      </w:del>
    </w:p>
    <w:p>
      <w:pPr>
        <w:pStyle w:val="Normal"/>
        <w:numPr>
          <w:ilvl w:val="0"/>
          <w:numId w:val="13"/>
        </w:numPr>
        <w:spacing w:before="0" w:after="20"/>
        <w:ind w:left="357" w:hanging="357"/>
        <w:jc w:val="both"/>
        <w:rPr>
          <w:b/>
          <w:b/>
          <w:del w:id="99" w:author="Pham Duong Lam" w:date="2017-08-09T15:13:00Z"/>
        </w:rPr>
      </w:pPr>
      <w:del w:id="98" w:author="Pham Duong Lam" w:date="2017-08-09T15:13:00Z">
        <w:r>
          <w:rPr>
            <w:b/>
          </w:rPr>
          <w:delText>Số CMND/CCCD/Hộ chiếu:………………….Ngày cấp:……………Nơi cấp:………………....</w:delText>
        </w:r>
      </w:del>
    </w:p>
    <w:p>
      <w:pPr>
        <w:pStyle w:val="Normal"/>
        <w:numPr>
          <w:ilvl w:val="0"/>
          <w:numId w:val="13"/>
        </w:numPr>
        <w:spacing w:before="0" w:after="20"/>
        <w:ind w:left="357" w:hanging="357"/>
        <w:jc w:val="both"/>
        <w:rPr>
          <w:b/>
          <w:b/>
          <w:del w:id="101" w:author="Pham Duong Lam" w:date="2017-08-09T15:13:00Z"/>
        </w:rPr>
      </w:pPr>
      <w:del w:id="100" w:author="Pham Duong Lam" w:date="2017-08-09T15:13:00Z">
        <w:r>
          <w:rPr>
            <w:b/>
          </w:rPr>
          <w:delText>Giấy ủy quyền số (nếu có):………………........Ngày:………………...Của:……..……………...</w:delText>
        </w:r>
      </w:del>
    </w:p>
    <w:p>
      <w:pPr>
        <w:pStyle w:val="Normal"/>
        <w:numPr>
          <w:ilvl w:val="0"/>
          <w:numId w:val="13"/>
        </w:numPr>
        <w:spacing w:before="0" w:after="20"/>
        <w:ind w:left="357" w:hanging="357"/>
        <w:jc w:val="both"/>
        <w:rPr>
          <w:b/>
          <w:b/>
          <w:del w:id="103" w:author="Pham Duong Lam" w:date="2017-08-09T15:13:00Z"/>
        </w:rPr>
      </w:pPr>
      <w:del w:id="102" w:author="Pham Duong Lam" w:date="2017-08-09T15:13:00Z">
        <w:r>
          <w:rPr>
            <w:b/>
          </w:rPr>
          <w:delText>Số tài khoản:……………………………..Tại: Ngân hàng………………………………..….......</w:delText>
        </w:r>
      </w:del>
    </w:p>
    <w:p>
      <w:pPr>
        <w:pStyle w:val="Normal"/>
        <w:numPr>
          <w:ilvl w:val="0"/>
          <w:numId w:val="13"/>
        </w:numPr>
        <w:spacing w:before="0" w:after="20"/>
        <w:ind w:left="357" w:hanging="357"/>
        <w:jc w:val="both"/>
        <w:rPr>
          <w:del w:id="105" w:author="Pham Duong Lam" w:date="2017-08-09T15:13:00Z"/>
        </w:rPr>
      </w:pPr>
      <w:del w:id="104" w:author="Pham Duong Lam" w:date="2017-08-09T15:13:00Z">
        <w:r>
          <w:rPr>
            <w:b/>
          </w:rPr>
          <w:delText xml:space="preserve">Mã số thuế:………………………………………………………………………..…………….....          </w:delText>
        </w:r>
      </w:del>
    </w:p>
    <w:p>
      <w:pPr>
        <w:pStyle w:val="Normal"/>
        <w:numPr>
          <w:ilvl w:val="0"/>
          <w:numId w:val="13"/>
        </w:numPr>
        <w:spacing w:before="0" w:after="20"/>
        <w:ind w:left="357" w:hanging="357"/>
        <w:jc w:val="both"/>
        <w:rPr>
          <w:b/>
          <w:b/>
          <w:del w:id="107" w:author="Pham Duong Lam" w:date="2017-08-09T15:13:00Z"/>
        </w:rPr>
      </w:pPr>
      <w:del w:id="106" w:author="Pham Duong Lam" w:date="2017-08-09T15:13:00Z">
        <w:r>
          <w:rPr>
            <w:b/>
          </w:rPr>
          <w:delText>Địa chỉ thường trú/Giao dịch:……………………………………………………………..……….</w:delText>
        </w:r>
      </w:del>
    </w:p>
    <w:p>
      <w:pPr>
        <w:pStyle w:val="Normal"/>
        <w:numPr>
          <w:ilvl w:val="0"/>
          <w:numId w:val="13"/>
        </w:numPr>
        <w:spacing w:before="0" w:after="20"/>
        <w:ind w:left="357" w:hanging="357"/>
        <w:jc w:val="both"/>
        <w:rPr>
          <w:b/>
          <w:b/>
          <w:del w:id="109" w:author="Pham Duong Lam" w:date="2017-08-09T15:13:00Z"/>
        </w:rPr>
      </w:pPr>
      <w:del w:id="108" w:author="Pham Duong Lam" w:date="2017-08-09T15:13:00Z">
        <w:r>
          <w:rPr>
            <w:b/>
          </w:rPr>
          <w:delText>Địa chỉ gửi giấy báo cước:………………………………………………………………….……..</w:delText>
        </w:r>
      </w:del>
    </w:p>
    <w:p>
      <w:pPr>
        <w:pStyle w:val="Normal"/>
        <w:numPr>
          <w:ilvl w:val="0"/>
          <w:numId w:val="13"/>
        </w:numPr>
        <w:spacing w:before="0" w:after="20"/>
        <w:ind w:left="357" w:hanging="357"/>
        <w:jc w:val="both"/>
        <w:rPr>
          <w:b/>
          <w:b/>
          <w:del w:id="111" w:author="Pham Duong Lam" w:date="2017-08-09T15:13:00Z"/>
        </w:rPr>
      </w:pPr>
      <w:del w:id="110" w:author="Pham Duong Lam" w:date="2017-08-09T15:13:00Z">
        <w:r>
          <w:rPr>
            <w:b/>
          </w:rPr>
          <w:delText>Địa chỉ xuất hóa đơn:………………………………………………………………………............</w:delText>
        </w:r>
      </w:del>
    </w:p>
    <w:p>
      <w:pPr>
        <w:pStyle w:val="Normal"/>
        <w:numPr>
          <w:ilvl w:val="0"/>
          <w:numId w:val="13"/>
        </w:numPr>
        <w:spacing w:before="0" w:after="20"/>
        <w:ind w:left="357" w:hanging="357"/>
        <w:jc w:val="both"/>
        <w:rPr>
          <w:b/>
          <w:b/>
          <w:del w:id="113" w:author="Pham Duong Lam" w:date="2017-08-09T15:13:00Z"/>
        </w:rPr>
      </w:pPr>
      <w:del w:id="112" w:author="Pham Duong Lam" w:date="2017-08-09T15:13:00Z">
        <w:r>
          <w:rPr>
            <w:b/>
          </w:rPr>
          <w:delText>Điện thoại:</w:delText>
          <w:tab/>
          <w:delText>………………..Điện thoại DĐ:……………Fax:…………….Email:……………..….</w:delText>
        </w:r>
      </w:del>
    </w:p>
    <w:p>
      <w:pPr>
        <w:pStyle w:val="Normal"/>
        <w:tabs>
          <w:tab w:val="left" w:pos="720" w:leader="none"/>
          <w:tab w:val="left" w:pos="9720" w:leader="dot"/>
        </w:tabs>
        <w:spacing w:before="0" w:after="20"/>
        <w:jc w:val="both"/>
        <w:rPr>
          <w:b/>
          <w:b/>
          <w:del w:id="115" w:author="Pham Duong Lam" w:date="2017-08-09T15:13:00Z"/>
        </w:rPr>
      </w:pPr>
      <w:del w:id="114" w:author="Pham Duong Lam" w:date="2017-08-09T15:13:00Z">
        <w:r>
          <w:rPr>
            <w:b/>
          </w:rPr>
        </w:r>
      </w:del>
    </w:p>
    <w:p>
      <w:pPr>
        <w:pStyle w:val="Normal"/>
        <w:tabs>
          <w:tab w:val="left" w:pos="720" w:leader="none"/>
          <w:tab w:val="left" w:pos="9720" w:leader="dot"/>
        </w:tabs>
        <w:spacing w:before="0" w:after="20"/>
        <w:jc w:val="left"/>
        <w:rPr>
          <w:b/>
          <w:b/>
        </w:rPr>
      </w:pPr>
      <w:del w:id="116" w:author="Pham Duong Lam" w:date="2017-08-09T15:13:00Z">
        <w:r>
          <w:rPr>
            <w:b/>
          </w:rPr>
          <w:delText>BÊN B:</w:delText>
        </w:r>
      </w:del>
      <w:ins w:id="117" w:author="Pham Duong Lam" w:date="2017-08-09T15:13:00Z">
        <w:r>
          <w:rPr>
            <w:b/>
            <w:i w:val="false"/>
          </w:rPr>
          <w:t xml:space="preserve">CÔNG TY CỔ PHẦN DỊCH VỤ BƯU CHÍNH VIỄN THÔNG SÀI GÒN </w:t>
        </w:r>
      </w:ins>
      <w:ins w:id="118" w:author="Nguyen Ngoc Kim Ngan" w:date="2017-10-20T15:22:00Z">
        <w:r>
          <w:rPr>
            <w:b/>
            <w:i w:val="false"/>
          </w:rPr>
          <w:t>(</w:t>
        </w:r>
      </w:ins>
      <w:ins w:id="119" w:author="Pham Duong Lam" w:date="2017-08-09T15:13:00Z">
        <w:del w:id="120" w:author="Nguyen Ngoc Kim Ngan" w:date="2017-10-20T15:22:00Z">
          <w:r>
            <w:rPr>
              <w:b/>
              <w:i w:val="false"/>
            </w:rPr>
            <w:delText xml:space="preserve">- </w:delText>
          </w:r>
        </w:del>
      </w:ins>
      <w:ins w:id="121" w:author="Pham Duong Lam" w:date="2017-08-09T15:13:00Z">
        <w:r>
          <w:rPr>
            <w:b/>
            <w:i w:val="false"/>
          </w:rPr>
          <w:t>SPT</w:t>
        </w:r>
      </w:ins>
      <w:ins w:id="122" w:author="Nguyen Ngoc Kim Ngan" w:date="2017-10-20T15:22:00Z">
        <w:r>
          <w:rPr>
            <w:b/>
          </w:rPr>
          <w:t>)</w:t>
        </w:r>
      </w:ins>
      <w:del w:id="123" w:author="Nguyen Ngoc Kim Ngan" w:date="2017-10-20T15:22:00Z">
        <w:r>
          <w:rPr>
            <w:b/>
          </w:rPr>
          <w:delText xml:space="preserve"> </w:delText>
        </w:r>
      </w:del>
      <w:ins w:id="124" w:author="Pham Duong Lam" w:date="2017-08-09T15:13:00Z">
        <w:del w:id="125" w:author="Nguyen Ngoc Kim Ngan" w:date="2017-10-20T15:22:00Z">
          <w:r>
            <w:rPr>
              <w:b/>
            </w:rPr>
            <w:delText>-</w:delText>
          </w:r>
        </w:del>
      </w:ins>
      <w:del w:id="126" w:author="Nguyen Ngoc Kim Ngan" w:date="2017-10-20T15:22:00Z">
        <w:r>
          <w:rPr>
            <w:b/>
          </w:rPr>
          <w:delText>……………………………………………………………………………………………….</w:delText>
        </w:r>
      </w:del>
    </w:p>
    <w:p>
      <w:pPr>
        <w:pStyle w:val="Normal"/>
        <w:numPr>
          <w:ilvl w:val="0"/>
          <w:numId w:val="13"/>
        </w:numPr>
        <w:spacing w:before="0" w:after="20"/>
        <w:ind w:left="357" w:hanging="357"/>
        <w:jc w:val="both"/>
        <w:rPr>
          <w:del w:id="131" w:author="Nguyen Ngoc Kim Ngan" w:date="2017-10-20T15:21:00Z"/>
        </w:rPr>
      </w:pPr>
      <w:del w:id="127" w:author="Nguyen Ngoc Kim Ngan" w:date="2017-10-20T15:21:00Z">
        <w:r>
          <w:rPr/>
          <w:delText>Người đại diện:</w:delText>
        </w:r>
      </w:del>
      <w:del w:id="128" w:author="Nguyen Ngoc Kim Ngan" w:date="2017-10-20T15:21:00Z">
        <w:r>
          <w:rPr>
            <w:b/>
          </w:rPr>
          <w:delText>…………………………………</w:delText>
        </w:r>
      </w:del>
      <w:del w:id="129" w:author="Nguyen Ngoc Kim Ngan" w:date="2017-10-20T15:21:00Z">
        <w:r>
          <w:rPr/>
          <w:tab/>
          <w:delText xml:space="preserve">Chức vụ: </w:delText>
        </w:r>
      </w:del>
      <w:del w:id="130" w:author="Nguyen Ngoc Kim Ngan" w:date="2017-10-20T15:21:00Z">
        <w:r>
          <w:rPr>
            <w:b/>
          </w:rPr>
          <w:delText>…………………………………</w:delText>
        </w:r>
      </w:del>
    </w:p>
    <w:p>
      <w:pPr>
        <w:pStyle w:val="Normal"/>
        <w:spacing w:before="0" w:after="20"/>
        <w:jc w:val="both"/>
        <w:rPr>
          <w:del w:id="133" w:author="Nguyen Ngoc Kim Ngan" w:date="2017-10-20T15:21:00Z"/>
        </w:rPr>
      </w:pPr>
      <w:del w:id="132" w:author="Nguyen Ngoc Kim Ngan" w:date="2017-10-20T15:21:00Z">
        <w:r>
          <w:rPr>
            <w:i/>
          </w:rPr>
          <w:delText>(Theo Giấy ủy quyền số … ngày … của ……………………………………………………………….)</w:delText>
        </w:r>
      </w:del>
    </w:p>
    <w:p>
      <w:pPr>
        <w:pStyle w:val="Normal"/>
        <w:numPr>
          <w:ilvl w:val="0"/>
          <w:numId w:val="13"/>
        </w:numPr>
        <w:spacing w:before="0" w:after="20"/>
        <w:ind w:left="357" w:hanging="357"/>
        <w:jc w:val="both"/>
        <w:rPr/>
      </w:pPr>
      <w:r>
        <w:rPr/>
        <w:t xml:space="preserve">Địa chỉ: </w:t>
      </w:r>
      <w:del w:id="134" w:author="Nguyen Ngoc Kim Ngan" w:date="2017-10-20T15:22:00Z">
        <w:r>
          <w:rPr/>
          <w:delText>………………………………………………………………………………………..</w:delText>
        </w:r>
      </w:del>
      <w:ins w:id="135" w:author="Nguyen Ngoc Kim Ngan" w:date="2017-10-20T15:22:00Z">
        <w:r>
          <w:rPr/>
          <w:t>10 Cô Giang, Phường Cầu Ông Lãnh, Quận 1, TP.Hồ Chí Minh</w:t>
        </w:r>
      </w:ins>
    </w:p>
    <w:p>
      <w:pPr>
        <w:pStyle w:val="Normal"/>
        <w:numPr>
          <w:ilvl w:val="0"/>
          <w:numId w:val="13"/>
        </w:numPr>
        <w:spacing w:before="0" w:after="20"/>
        <w:ind w:left="357" w:hanging="357"/>
        <w:jc w:val="both"/>
        <w:rPr/>
      </w:pPr>
      <w:r>
        <w:rPr/>
        <w:t xml:space="preserve">Giấy </w:t>
      </w:r>
      <w:ins w:id="136" w:author="Nguyen Ngoc Kim Ngan" w:date="2017-10-20T15:23:00Z">
        <w:r>
          <w:rPr/>
          <w:t xml:space="preserve">chứng nhận đăng ký doanh nghiệp </w:t>
        </w:r>
      </w:ins>
      <w:del w:id="137" w:author="Nguyen Ngoc Kim Ngan" w:date="2017-10-20T15:23:00Z">
        <w:r>
          <w:rPr/>
          <w:delText xml:space="preserve">phép </w:delText>
        </w:r>
      </w:del>
      <w:r>
        <w:rPr/>
        <w:t>số</w:t>
      </w:r>
      <w:ins w:id="138" w:author="Nguyen Ngoc Kim Ngan" w:date="2017-10-20T15:23:00Z">
        <w:r>
          <w:rPr/>
          <w:t xml:space="preserve"> 0300849034, đăng ký lần đầu n</w:t>
        </w:r>
      </w:ins>
      <w:del w:id="139" w:author="Nguyen Ngoc Kim Ngan" w:date="2017-10-20T15:23:00Z">
        <w:r>
          <w:rPr/>
          <w:delText>: ………………..</w:delText>
          <w:tab/>
          <w:delText>N</w:delText>
        </w:r>
      </w:del>
      <w:r>
        <w:rPr/>
        <w:t xml:space="preserve">gày </w:t>
      </w:r>
      <w:del w:id="140" w:author="Nguyen Ngoc Kim Ngan" w:date="2017-10-20T15:23:00Z">
        <w:r>
          <w:rPr/>
          <w:delText>cấp: ……………</w:delText>
        </w:r>
      </w:del>
      <w:ins w:id="141" w:author="Nguyen Ngoc Kim Ngan" w:date="2017-10-20T15:23:00Z">
        <w:r>
          <w:rPr/>
          <w:t xml:space="preserve">19/10/1996, </w:t>
        </w:r>
      </w:ins>
      <w:del w:id="142" w:author="Nguyen Ngoc Kim Ngan" w:date="2017-10-20T15:23:00Z">
        <w:r>
          <w:rPr/>
          <w:tab/>
          <w:delText>Nơi cấp: ……………………</w:delText>
        </w:r>
      </w:del>
      <w:ins w:id="143" w:author="Nguyen Ngoc Kim Ngan" w:date="2017-10-20T15:23:00Z">
        <w:r>
          <w:rPr/>
          <w:t>do Sở Kế hoạch và Đầu tư TP.Hồ Chí Minh cấp</w:t>
        </w:r>
      </w:ins>
    </w:p>
    <w:p>
      <w:pPr>
        <w:pStyle w:val="Normal"/>
        <w:numPr>
          <w:ilvl w:val="0"/>
          <w:numId w:val="13"/>
        </w:numPr>
        <w:spacing w:before="0" w:after="20"/>
        <w:ind w:left="357" w:hanging="357"/>
        <w:jc w:val="both"/>
        <w:rPr>
          <w:ins w:id="149" w:author="Nguyen Ngoc Kim Ngan" w:date="2017-10-23T08:36:00Z"/>
        </w:rPr>
      </w:pPr>
      <w:r>
        <w:rPr/>
        <w:t>Điện thoại:</w:t>
      </w:r>
      <w:ins w:id="144" w:author="Nguyen Ngoc Kim Ngan" w:date="2017-10-20T15:25:00Z">
        <w:r>
          <w:rPr/>
          <w:t xml:space="preserve"> (028) 5444 9999</w:t>
        </w:r>
      </w:ins>
      <w:del w:id="145" w:author="Nguyen Ngoc Kim Ngan" w:date="2017-10-20T15:25:00Z">
        <w:r>
          <w:rPr/>
          <w:delText xml:space="preserve"> ………………..</w:delText>
          <w:tab/>
        </w:r>
      </w:del>
      <w:r>
        <w:rPr/>
        <w:tab/>
        <w:t xml:space="preserve">Fax: </w:t>
      </w:r>
      <w:ins w:id="146" w:author="Nguyen Ngoc Kim Ngan" w:date="2017-10-20T15:26:00Z">
        <w:r>
          <w:rPr/>
          <w:t>(028) 5404 0609</w:t>
        </w:r>
      </w:ins>
      <w:del w:id="147" w:author="Nguyen Ngoc Kim Ngan" w:date="2017-10-20T15:26:00Z">
        <w:r>
          <w:rPr/>
          <w:delText>………………..</w:delText>
        </w:r>
      </w:del>
      <w:r>
        <w:rPr/>
        <w:tab/>
      </w:r>
      <w:ins w:id="148" w:author="Nguyen Ngoc Kim Ngan" w:date="2017-10-20T15:26:00Z">
        <w:r>
          <w:rPr/>
          <w:tab/>
        </w:r>
      </w:ins>
    </w:p>
    <w:p>
      <w:pPr>
        <w:pStyle w:val="Normal"/>
        <w:numPr>
          <w:ilvl w:val="0"/>
          <w:numId w:val="13"/>
        </w:numPr>
        <w:spacing w:before="0" w:after="20"/>
        <w:ind w:left="357" w:hanging="357"/>
        <w:jc w:val="both"/>
        <w:rPr/>
      </w:pPr>
      <w:r>
        <w:rPr/>
        <w:t>Email:</w:t>
      </w:r>
      <w:ins w:id="150" w:author="Nguyen Ngoc Kim Ngan" w:date="2017-10-20T15:25:00Z">
        <w:r>
          <w:rPr>
            <w:color w:val="0066FF"/>
            <w:u w:val="single"/>
          </w:rPr>
          <w:t xml:space="preserve"> </w:t>
        </w:r>
      </w:ins>
      <w:hyperlink r:id="rId4">
        <w:ins w:id="151" w:author="Nguyen Ngoc Kim Ngan" w:date="2017-10-20T15:25:00Z">
          <w:r>
            <w:rPr>
              <w:rStyle w:val="InternetLink"/>
            </w:rPr>
            <w:t>info@spt.vn</w:t>
          </w:r>
        </w:ins>
      </w:hyperlink>
      <w:ins w:id="152" w:author="Nguyen Ngoc Kim Ngan" w:date="2017-10-20T15:25:00Z">
        <w:r>
          <w:rPr>
            <w:color w:val="0066FF"/>
            <w:u w:val="none"/>
          </w:rPr>
          <w:t xml:space="preserve"> </w:t>
        </w:r>
      </w:ins>
      <w:ins w:id="153" w:author="Nguyen Ngoc Kim Ngan" w:date="2017-10-23T08:36:00Z">
        <w:r>
          <w:rPr>
            <w:color w:val="0066FF"/>
          </w:rPr>
          <w:tab/>
          <w:tab/>
        </w:r>
      </w:ins>
      <w:ins w:id="154" w:author="Nguyen Ngoc Kim Ngan" w:date="2017-10-23T08:36:00Z">
        <w:r>
          <w:rPr>
            <w:color w:val="000000"/>
          </w:rPr>
          <w:t xml:space="preserve">Website: </w:t>
        </w:r>
      </w:ins>
      <w:hyperlink r:id="rId5">
        <w:ins w:id="155" w:author="Nguyen Ngoc Kim Ngan" w:date="2017-10-23T08:36:00Z">
          <w:r>
            <w:rPr>
              <w:rStyle w:val="InternetLink"/>
            </w:rPr>
            <w:t>www.spt.vn</w:t>
          </w:r>
        </w:ins>
      </w:hyperlink>
      <w:ins w:id="156" w:author="Nguyen Ngoc Kim Ngan" w:date="2017-10-23T08:36:00Z">
        <w:r>
          <w:rPr/>
          <w:t xml:space="preserve"> </w:t>
        </w:r>
      </w:ins>
      <w:del w:id="157" w:author="Nguyen Ngoc Kim Ngan" w:date="2017-10-20T15:25:00Z">
        <w:r>
          <w:rPr/>
          <w:delText xml:space="preserve"> </w:delText>
        </w:r>
      </w:del>
      <w:del w:id="158" w:author="Nguyen Ngoc Kim Ngan" w:date="2017-10-20T15:25:00Z">
        <w:r>
          <w:rPr>
            <w:color w:val="000000"/>
            <w:u w:val="single"/>
          </w:rPr>
          <w:delText>……………………..</w:delText>
        </w:r>
      </w:del>
    </w:p>
    <w:p>
      <w:pPr>
        <w:pStyle w:val="Normal"/>
        <w:numPr>
          <w:ilvl w:val="0"/>
          <w:numId w:val="13"/>
        </w:numPr>
        <w:spacing w:before="0" w:after="20"/>
        <w:ind w:left="357" w:hanging="357"/>
        <w:jc w:val="both"/>
        <w:rPr>
          <w:del w:id="160" w:author="Nguyen Ngoc Kim Ngan" w:date="2017-10-20T15:25:00Z"/>
        </w:rPr>
      </w:pPr>
      <w:del w:id="159" w:author="Nguyen Ngoc Kim Ngan" w:date="2017-10-20T15:25:00Z">
        <w:r>
          <w:rPr/>
          <w:delText>Số tài khoản: …………………………...</w:delText>
          <w:tab/>
          <w:tab/>
          <w:delText>Tại: ……………………………………….</w:delText>
        </w:r>
      </w:del>
    </w:p>
    <w:p>
      <w:pPr>
        <w:pStyle w:val="Normal"/>
        <w:numPr>
          <w:ilvl w:val="0"/>
          <w:numId w:val="13"/>
        </w:numPr>
        <w:spacing w:before="0" w:after="20"/>
        <w:ind w:left="357" w:hanging="357"/>
        <w:jc w:val="both"/>
        <w:rPr>
          <w:del w:id="163" w:author="Nguyen Ngoc Kim Ngan" w:date="2017-10-20T15:25:00Z"/>
        </w:rPr>
      </w:pPr>
      <w:del w:id="161" w:author="Nguyen Ngoc Kim Ngan" w:date="2017-10-20T15:25:00Z">
        <w:r>
          <w:rPr/>
          <w:delText>Mã số thuế: ……………………………</w:delText>
          <w:tab/>
          <w:tab/>
          <w:delText xml:space="preserve">Website: </w:delText>
        </w:r>
      </w:del>
      <w:del w:id="162" w:author="Nguyen Ngoc Kim Ngan" w:date="2017-10-20T15:25:00Z">
        <w:r>
          <w:rPr>
            <w:color w:val="0066FF"/>
            <w:u w:val="single"/>
          </w:rPr>
          <w:delText>………………………………….</w:delText>
        </w:r>
      </w:del>
    </w:p>
    <w:p>
      <w:pPr>
        <w:pStyle w:val="Normal"/>
        <w:numPr>
          <w:ilvl w:val="0"/>
          <w:numId w:val="13"/>
        </w:numPr>
        <w:spacing w:before="0" w:after="20"/>
        <w:ind w:left="357" w:hanging="357"/>
        <w:jc w:val="both"/>
        <w:rPr/>
      </w:pPr>
      <w:r>
        <w:rPr/>
        <w:t>Các Giấy phép kinh doanh dịch vụ viễn thông đã được cấp:</w:t>
      </w:r>
    </w:p>
    <w:p>
      <w:pPr>
        <w:pStyle w:val="Normal"/>
        <w:numPr>
          <w:ilvl w:val="0"/>
          <w:numId w:val="10"/>
        </w:numPr>
        <w:spacing w:before="0" w:after="20"/>
        <w:ind w:left="714" w:hanging="357"/>
        <w:jc w:val="both"/>
        <w:rPr/>
      </w:pPr>
      <w:r>
        <w:drawing>
          <wp:anchor behindDoc="1" distT="0" distB="0" distL="114935" distR="114935" simplePos="0" locked="0" layoutInCell="0" allowOverlap="1" relativeHeight="13">
            <wp:simplePos x="0" y="0"/>
            <wp:positionH relativeFrom="column">
              <wp:posOffset>-902970</wp:posOffset>
            </wp:positionH>
            <wp:positionV relativeFrom="paragraph">
              <wp:posOffset>-739140</wp:posOffset>
            </wp:positionV>
            <wp:extent cx="7772400" cy="1071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7772400" cy="10711180"/>
                    </a:xfrm>
                    <a:prstGeom prst="rect">
                      <a:avLst/>
                    </a:prstGeom>
                  </pic:spPr>
                </pic:pic>
              </a:graphicData>
            </a:graphic>
          </wp:anchor>
        </w:drawing>
      </w:r>
      <w:r>
        <w:rPr/>
        <w:t xml:space="preserve">Giấy phép thiết lập mạng và cung cấp dịch vụ viễn thông số 967/GP-BBCVT do Bộ </w:t>
      </w:r>
      <w:del w:id="164" w:author="Nguyen Ngoc Kim Ngan" w:date="2017-10-20T15:26:00Z">
        <w:r>
          <w:rPr/>
          <w:delText>Thông tin và Truyền</w:delText>
        </w:r>
      </w:del>
      <w:ins w:id="165" w:author="Nguyen Ngoc Kim Ngan" w:date="2017-10-20T15:26:00Z">
        <w:r>
          <w:rPr/>
          <w:t>Bưu chính Viễn</w:t>
        </w:r>
      </w:ins>
      <w:r>
        <w:rPr/>
        <w:t xml:space="preserve"> thông cấp ngày 26/11/2004;</w:t>
      </w:r>
    </w:p>
    <w:p>
      <w:pPr>
        <w:pStyle w:val="Normal"/>
        <w:numPr>
          <w:ilvl w:val="0"/>
          <w:numId w:val="10"/>
        </w:numPr>
        <w:spacing w:before="0" w:after="20"/>
        <w:ind w:left="714" w:hanging="357"/>
        <w:jc w:val="both"/>
        <w:rPr/>
      </w:pPr>
      <w:r>
        <w:rPr/>
        <w:t xml:space="preserve">Giấy phép thiết lập mạng và cung cấp dịch vụ viễn thông số 1156/GP-BBCVT do Bộ </w:t>
      </w:r>
      <w:del w:id="166" w:author="Nguyen Ngoc Kim Ngan" w:date="2017-10-20T15:26:00Z">
        <w:r>
          <w:rPr/>
          <w:delText>Thông tin và Truyền</w:delText>
        </w:r>
      </w:del>
      <w:ins w:id="167" w:author="Nguyen Ngoc Kim Ngan" w:date="2017-10-20T15:26:00Z">
        <w:r>
          <w:rPr/>
          <w:t>Bưu chính Viễn</w:t>
        </w:r>
      </w:ins>
      <w:r>
        <w:rPr/>
        <w:t xml:space="preserve"> thông cấp ngày 20/12/2006;</w:t>
      </w:r>
    </w:p>
    <w:p>
      <w:pPr>
        <w:pStyle w:val="Normal"/>
        <w:numPr>
          <w:ilvl w:val="0"/>
          <w:numId w:val="10"/>
        </w:numPr>
        <w:spacing w:before="0" w:after="20"/>
        <w:ind w:left="714" w:hanging="357"/>
        <w:jc w:val="both"/>
        <w:rPr/>
      </w:pPr>
      <w:r>
        <w:rPr/>
        <w:t xml:space="preserve">Giấy phép thiết lập mạng và cung cấp dịch vụ viễn thông số 1157/GP-BBCVT do Bộ </w:t>
      </w:r>
      <w:del w:id="168" w:author="Nguyen Ngoc Kim Ngan" w:date="2017-10-20T15:27:00Z">
        <w:r>
          <w:rPr/>
          <w:delText>Thông tin và Truyền</w:delText>
        </w:r>
      </w:del>
      <w:ins w:id="169" w:author="Nguyen Ngoc Kim Ngan" w:date="2017-10-20T15:27:00Z">
        <w:r>
          <w:rPr/>
          <w:t>Bưu chính Viễn</w:t>
        </w:r>
      </w:ins>
      <w:r>
        <w:rPr/>
        <w:t xml:space="preserve"> thông cấp ngày 20/12/2006.</w:t>
      </w:r>
    </w:p>
    <w:p>
      <w:pPr>
        <w:pStyle w:val="Normal"/>
        <w:spacing w:before="0" w:after="20"/>
        <w:jc w:val="both"/>
        <w:rPr/>
      </w:pPr>
      <w:r>
        <w:rPr/>
      </w:r>
    </w:p>
    <w:p>
      <w:pPr>
        <w:pStyle w:val="Normal"/>
        <w:spacing w:before="0" w:after="20"/>
        <w:jc w:val="both"/>
        <w:rPr>
          <w:i/>
          <w:i/>
        </w:rPr>
      </w:pPr>
      <w:del w:id="170" w:author="Pham Duong Lam" w:date="2017-08-09T15:14:00Z">
        <w:r>
          <w:rPr>
            <w:i/>
          </w:rPr>
          <w:delText>Sau khi thỏa thuận, hai Bên thống nhất ký kết Hợp đồng này với các điều khoản sau:</w:delText>
        </w:r>
      </w:del>
      <w:ins w:id="171" w:author="Pham Duong Lam" w:date="2017-08-09T15:14:00Z">
        <w:del w:id="172" w:author="Nguyen Ngoc Kim Ngan" w:date="2017-10-20T15:52:00Z">
          <w:r>
            <w:rPr>
              <w:i/>
            </w:rPr>
            <w:delText xml:space="preserve">Công ty </w:delText>
          </w:r>
        </w:del>
      </w:ins>
      <w:ins w:id="173" w:author="Nguyen Ngoc Kim Ngan" w:date="2017-10-23T08:47:00Z">
        <w:r>
          <w:rPr>
            <w:i/>
          </w:rPr>
          <w:t>SPT (bao gồm Công ty SPT và các Đơn vị trực thuộc Công ty)</w:t>
        </w:r>
      </w:ins>
      <w:ins w:id="174" w:author="Pham Duong Lam" w:date="2017-08-09T15:14:00Z">
        <w:del w:id="175" w:author="Nguyen Ngoc Kim Ngan" w:date="2017-10-23T08:47:00Z">
          <w:r>
            <w:rPr>
              <w:i/>
            </w:rPr>
            <w:delText>SPT</w:delText>
          </w:r>
        </w:del>
      </w:ins>
      <w:ins w:id="176" w:author="Pham Duong Lam" w:date="2017-08-09T15:14:00Z">
        <w:r>
          <w:rPr>
            <w:i/>
          </w:rPr>
          <w:t xml:space="preserve"> </w:t>
        </w:r>
      </w:ins>
      <w:ins w:id="177" w:author="Nguyen Ngoc Kim Ngan" w:date="2017-10-20T15:53:00Z">
        <w:r>
          <w:rPr>
            <w:i/>
          </w:rPr>
          <w:t xml:space="preserve">ban hành </w:t>
        </w:r>
      </w:ins>
      <w:ins w:id="178" w:author="Pham Duong Lam" w:date="2017-08-09T15:14:00Z">
        <w:del w:id="179" w:author="Nguyen Ngoc Kim Ngan" w:date="2017-10-20T15:53:00Z">
          <w:r>
            <w:rPr>
              <w:i/>
            </w:rPr>
            <w:delText>q</w:delText>
          </w:r>
        </w:del>
      </w:ins>
      <w:ins w:id="180" w:author="Nguyen Ngoc Kim Ngan" w:date="2017-10-20T15:53:00Z">
        <w:r>
          <w:rPr>
            <w:i/>
          </w:rPr>
          <w:t>Q</w:t>
        </w:r>
      </w:ins>
      <w:ins w:id="181" w:author="Pham Duong Lam" w:date="2017-08-09T15:14:00Z">
        <w:r>
          <w:rPr>
            <w:i/>
          </w:rPr>
          <w:t>u</w:t>
        </w:r>
      </w:ins>
      <w:ins w:id="182" w:author="Nguyen Ngoc Kim Ngan" w:date="2017-10-20T15:53:00Z">
        <w:r>
          <w:rPr>
            <w:i/>
          </w:rPr>
          <w:t>y</w:t>
        </w:r>
      </w:ins>
      <w:ins w:id="183" w:author="Pham Duong Lam" w:date="2017-08-09T15:14:00Z">
        <w:del w:id="184" w:author="Nguyen Ngoc Kim Ngan" w:date="2017-10-20T15:52:00Z">
          <w:r>
            <w:rPr>
              <w:i/>
            </w:rPr>
            <w:delText>i</w:delText>
          </w:r>
        </w:del>
      </w:ins>
      <w:ins w:id="185" w:author="Pham Duong Lam" w:date="2017-08-09T15:14:00Z">
        <w:r>
          <w:rPr>
            <w:i/>
          </w:rPr>
          <w:t xml:space="preserve"> định các điều kiện giao dịch vụ chung cho các dịch vụ</w:t>
        </w:r>
      </w:ins>
      <w:ins w:id="186" w:author="Nguyen Ngoc Kim Ngan" w:date="2017-10-20T15:20:00Z">
        <w:r>
          <w:rPr>
            <w:i/>
          </w:rPr>
          <w:t xml:space="preserve"> viễn thông</w:t>
        </w:r>
      </w:ins>
      <w:ins w:id="187" w:author="Pham Duong Lam" w:date="2017-08-09T15:14:00Z">
        <w:r>
          <w:rPr>
            <w:i/>
          </w:rPr>
          <w:t xml:space="preserve"> như sau:</w:t>
        </w:r>
      </w:ins>
    </w:p>
    <w:p>
      <w:pPr>
        <w:pStyle w:val="Normal"/>
        <w:spacing w:before="0" w:after="20"/>
        <w:jc w:val="both"/>
        <w:rPr>
          <w:i/>
          <w:i/>
        </w:rPr>
      </w:pPr>
      <w:r>
        <w:rPr>
          <w:i/>
        </w:rPr>
      </w:r>
    </w:p>
    <w:p>
      <w:pPr>
        <w:pStyle w:val="Normal"/>
        <w:spacing w:before="0" w:after="20"/>
        <w:jc w:val="both"/>
        <w:rPr/>
      </w:pPr>
      <w:r>
        <w:rPr>
          <w:b/>
        </w:rPr>
        <w:t xml:space="preserve">ĐIỀU 1: </w:t>
      </w:r>
      <w:del w:id="188" w:author="Pham Duong Lam" w:date="2017-08-09T15:11:00Z">
        <w:r>
          <w:rPr>
            <w:b/>
          </w:rPr>
          <w:delText>NỘI DUNG HỢP ĐỒNG</w:delText>
        </w:r>
      </w:del>
      <w:ins w:id="189" w:author="Pham Duong Lam" w:date="2017-08-09T15:11:00Z">
        <w:del w:id="190" w:author="Nguyen Ngoc Kim Ngan" w:date="2017-10-20T15:29:00Z">
          <w:r>
            <w:rPr>
              <w:b/>
            </w:rPr>
            <w:delText xml:space="preserve">CÁC </w:delText>
          </w:r>
        </w:del>
      </w:ins>
      <w:ins w:id="191" w:author="Pham Duong Lam" w:date="2017-08-09T15:11:00Z">
        <w:r>
          <w:rPr>
            <w:b/>
          </w:rPr>
          <w:t>DỊCH VỤ</w:t>
        </w:r>
      </w:ins>
      <w:ins w:id="192" w:author="Nguyen Ngoc Kim Ngan" w:date="2017-10-20T15:27:00Z">
        <w:r>
          <w:rPr>
            <w:b/>
          </w:rPr>
          <w:t xml:space="preserve"> </w:t>
        </w:r>
      </w:ins>
      <w:ins w:id="193" w:author="Pham Duong Lam" w:date="2017-08-09T15:11:00Z">
        <w:del w:id="194" w:author="Nguyen Ngoc Kim Ngan" w:date="2017-10-20T15:27:00Z">
          <w:r>
            <w:rPr>
              <w:b/>
            </w:rPr>
            <w:delText xml:space="preserve"> </w:delText>
          </w:r>
        </w:del>
      </w:ins>
      <w:ins w:id="195" w:author="Nguyen Ngoc Kim Ngan" w:date="2017-10-20T15:27:00Z">
        <w:r>
          <w:rPr>
            <w:b/>
          </w:rPr>
          <w:t>VIỄN THÔNG</w:t>
        </w:r>
      </w:ins>
      <w:ins w:id="196" w:author="Nguyen Ngoc Kim Ngan" w:date="2017-10-20T15:27:00Z">
        <w:del w:id="197" w:author="thaonlt" w:date="2017-10-23T10:03:00Z">
          <w:r>
            <w:rPr>
              <w:b/>
            </w:rPr>
            <w:delText xml:space="preserve"> </w:delText>
          </w:r>
        </w:del>
      </w:ins>
      <w:del w:id="198" w:author="thaonlt" w:date="2017-10-23T10:03:00Z">
        <w:r>
          <w:rPr>
            <w:b/>
          </w:rPr>
          <w:delText>CUNG CẤP</w:delText>
        </w:r>
      </w:del>
    </w:p>
    <w:p>
      <w:pPr>
        <w:pStyle w:val="Normal"/>
        <w:numPr>
          <w:ilvl w:val="1"/>
          <w:numId w:val="7"/>
        </w:numPr>
        <w:spacing w:before="0" w:after="20"/>
        <w:ind w:left="720" w:hanging="720"/>
        <w:jc w:val="both"/>
        <w:rPr>
          <w:ins w:id="200" w:author="Nguyen Ngoc Kim Ngan" w:date="2017-10-24T15:58:00Z"/>
        </w:rPr>
      </w:pPr>
      <w:ins w:id="199" w:author="Nguyen Ngoc Kim Ngan" w:date="2017-10-20T15:39:00Z">
        <w:r>
          <w:rPr/>
          <w:t>Loại hình dịch vụ viễn thông:</w:t>
        </w:r>
      </w:ins>
    </w:p>
    <w:p>
      <w:pPr>
        <w:pStyle w:val="Normal"/>
        <w:numPr>
          <w:ilvl w:val="0"/>
          <w:numId w:val="18"/>
        </w:numPr>
        <w:spacing w:before="0" w:after="20"/>
        <w:ind w:left="1440" w:hanging="720"/>
        <w:jc w:val="both"/>
        <w:rPr>
          <w:ins w:id="202" w:author="Nguyen Ngoc Kim Ngan" w:date="2017-10-24T15:58:00Z"/>
        </w:rPr>
      </w:pPr>
      <w:ins w:id="201" w:author="Nguyen Ngoc Kim Ngan" w:date="2017-10-24T15:58:00Z">
        <w:r>
          <w:rPr/>
          <w:t>Dịch vụ kênh thuê riêng.</w:t>
        </w:r>
      </w:ins>
    </w:p>
    <w:p>
      <w:pPr>
        <w:pStyle w:val="Normal"/>
        <w:numPr>
          <w:ilvl w:val="0"/>
          <w:numId w:val="18"/>
        </w:numPr>
        <w:spacing w:before="0" w:after="20"/>
        <w:ind w:left="1440" w:hanging="720"/>
        <w:jc w:val="both"/>
        <w:rPr>
          <w:ins w:id="204" w:author="Nguyen Ngoc Kim Ngan" w:date="2017-10-24T15:58:00Z"/>
        </w:rPr>
      </w:pPr>
      <w:ins w:id="203" w:author="Nguyen Ngoc Kim Ngan" w:date="2017-10-24T15:58:00Z">
        <w:r>
          <w:rPr/>
          <w:t>Dịch vụ truyền số liệu.</w:t>
        </w:r>
      </w:ins>
    </w:p>
    <w:p>
      <w:pPr>
        <w:pStyle w:val="Normal"/>
        <w:numPr>
          <w:ilvl w:val="0"/>
          <w:numId w:val="18"/>
        </w:numPr>
        <w:spacing w:before="0" w:after="20"/>
        <w:ind w:left="1440" w:hanging="720"/>
        <w:jc w:val="both"/>
        <w:rPr>
          <w:ins w:id="206" w:author="Nguyen Ngoc Kim Ngan" w:date="2017-10-24T15:58:00Z"/>
        </w:rPr>
      </w:pPr>
      <w:ins w:id="205" w:author="Nguyen Ngoc Kim Ngan" w:date="2017-10-24T15:58:00Z">
        <w:r>
          <w:rPr/>
          <w:t>Dịch vụ hội nghị truyền hình.</w:t>
        </w:r>
      </w:ins>
    </w:p>
    <w:p>
      <w:pPr>
        <w:pStyle w:val="Normal"/>
        <w:numPr>
          <w:ilvl w:val="0"/>
          <w:numId w:val="18"/>
        </w:numPr>
        <w:spacing w:before="0" w:after="20"/>
        <w:ind w:left="1440" w:hanging="720"/>
        <w:jc w:val="both"/>
        <w:rPr>
          <w:ins w:id="208" w:author="Nguyen Ngoc Kim Ngan" w:date="2017-10-24T15:58:00Z"/>
        </w:rPr>
      </w:pPr>
      <w:ins w:id="207" w:author="Nguyen Ngoc Kim Ngan" w:date="2017-10-24T15:58:00Z">
        <w:r>
          <w:rPr/>
          <w:t>Dịch vụ mạng riêng ảo.</w:t>
        </w:r>
      </w:ins>
    </w:p>
    <w:p>
      <w:pPr>
        <w:pStyle w:val="Normal"/>
        <w:numPr>
          <w:ilvl w:val="0"/>
          <w:numId w:val="8"/>
        </w:numPr>
        <w:spacing w:before="0" w:after="20"/>
        <w:jc w:val="both"/>
        <w:rPr>
          <w:del w:id="210" w:author="Pham Duong Lam" w:date="2017-08-09T15:11:00Z"/>
        </w:rPr>
      </w:pPr>
      <w:del w:id="209" w:author="Pham Duong Lam" w:date="2017-08-09T15:11:00Z">
        <w:r>
          <w:rPr/>
          <w:delText xml:space="preserve">Bên A yêu cầu, và Bên B đồng ý cung cấp dịch vụ điện thoại cố định cho Bên A theo Phiếu yêu cầu và/hoặc Phụ lục sửa đổi, bổ sung Hợp đồng này, cụ thể: </w:delText>
          <w:tab/>
          <w:delText xml:space="preserve">   </w:delText>
          <w:tab/>
        </w:r>
      </w:del>
    </w:p>
    <w:p>
      <w:pPr>
        <w:pStyle w:val="Normal"/>
        <w:numPr>
          <w:ilvl w:val="0"/>
          <w:numId w:val="0"/>
        </w:numPr>
        <w:spacing w:before="0" w:after="20"/>
        <w:ind w:left="567" w:hanging="567"/>
        <w:jc w:val="both"/>
        <w:rPr>
          <w:del w:id="213" w:author="Pham Duong Lam" w:date="2017-08-09T15:11:00Z"/>
        </w:rPr>
      </w:pPr>
      <w:del w:id="211" w:author="Pham Duong Lam" w:date="2017-08-09T15:11:00Z">
        <w:r>
          <w:rPr>
            <w:b/>
          </w:rPr>
          <w:delText xml:space="preserve">Số điện thoại (fax): </w:delText>
        </w:r>
      </w:del>
      <w:del w:id="212" w:author="Pham Duong Lam" w:date="2017-08-09T15:11:00Z">
        <w:r>
          <w:rPr/>
          <w:delText>………………………………………………………………..………..….</w:delText>
        </w:r>
      </w:del>
    </w:p>
    <w:p>
      <w:pPr>
        <w:pStyle w:val="Normal"/>
        <w:numPr>
          <w:ilvl w:val="0"/>
          <w:numId w:val="0"/>
        </w:numPr>
        <w:spacing w:before="0" w:after="20"/>
        <w:ind w:left="539" w:hanging="539"/>
        <w:jc w:val="both"/>
        <w:rPr>
          <w:del w:id="216" w:author="Pham Duong Lam" w:date="2017-08-09T15:11:00Z"/>
        </w:rPr>
      </w:pPr>
      <w:del w:id="214" w:author="Pham Duong Lam" w:date="2017-08-09T15:11:00Z">
        <w:r>
          <w:rPr>
            <w:b/>
          </w:rPr>
          <w:delText>Địa chỉ lắp đặt:</w:delText>
        </w:r>
      </w:del>
      <w:del w:id="215" w:author="Pham Duong Lam" w:date="2017-08-09T15:11:00Z">
        <w:r>
          <w:rPr/>
          <w:tab/>
          <w:delText>……………………………………………………………………………....…</w:delText>
        </w:r>
      </w:del>
    </w:p>
    <w:p>
      <w:pPr>
        <w:pStyle w:val="Normal"/>
        <w:numPr>
          <w:ilvl w:val="1"/>
          <w:numId w:val="7"/>
        </w:numPr>
        <w:spacing w:before="0" w:after="20"/>
        <w:ind w:left="720" w:hanging="720"/>
        <w:jc w:val="both"/>
        <w:rPr>
          <w:b/>
          <w:b/>
          <w:ins w:id="224" w:author="Pham Duong Lam" w:date="2017-08-09T15:11:00Z"/>
        </w:rPr>
      </w:pPr>
      <w:ins w:id="217" w:author="Pham Duong Lam" w:date="2017-08-09T15:11:00Z">
        <w:del w:id="218" w:author="Nguyen Ngoc Kim Ngan" w:date="2017-10-20T15:39:00Z">
          <w:r>
            <w:rPr/>
            <w:delText>D</w:delText>
          </w:r>
        </w:del>
      </w:ins>
      <w:ins w:id="219" w:author="Pham Duong Lam" w:date="2017-08-09T15:11:00Z">
        <w:del w:id="220" w:author="Nguyen Ngoc Kim Ngan" w:date="2017-10-24T15:58:00Z">
          <w:r>
            <w:rPr/>
            <w:delText>ịch vụ kênh thuê riêng</w:delText>
          </w:r>
        </w:del>
      </w:ins>
      <w:ins w:id="221" w:author="thaonlt" w:date="2017-10-23T09:53:00Z">
        <w:del w:id="222" w:author="Nguyen Ngoc Kim Ngan" w:date="2017-10-24T15:58:00Z">
          <w:r>
            <w:rPr/>
            <w:delText>.</w:delText>
          </w:r>
        </w:del>
      </w:ins>
      <w:ins w:id="223" w:author="Nguyen Ngoc Kim Ngan" w:date="2017-10-20T15:39:00Z">
        <w:r>
          <w:rPr/>
          <w:t>Gói dịch vụ: tùy thuộc vào chính sách kinh doanh của Công ty trong từng thời điểm.</w:t>
        </w:r>
      </w:ins>
    </w:p>
    <w:p>
      <w:pPr>
        <w:pStyle w:val="Normal"/>
        <w:numPr>
          <w:ilvl w:val="0"/>
          <w:numId w:val="13"/>
        </w:numPr>
        <w:spacing w:before="0" w:after="20"/>
        <w:jc w:val="both"/>
        <w:rPr>
          <w:b/>
          <w:b/>
          <w:del w:id="226" w:author="Nguyen Ngoc Kim Ngan" w:date="2017-10-20T15:29:00Z"/>
        </w:rPr>
      </w:pPr>
      <w:del w:id="225" w:author="Nguyen Ngoc Kim Ngan" w:date="2017-10-20T15:29:00Z">
        <w:r>
          <w:rPr/>
          <w:delText>Dịch vụ truyền số liệu</w:delText>
        </w:r>
      </w:del>
    </w:p>
    <w:p>
      <w:pPr>
        <w:pStyle w:val="Normal"/>
        <w:numPr>
          <w:ilvl w:val="0"/>
          <w:numId w:val="13"/>
        </w:numPr>
        <w:spacing w:before="0" w:after="20"/>
        <w:jc w:val="both"/>
        <w:rPr>
          <w:b/>
          <w:b/>
          <w:del w:id="228" w:author="Nguyen Ngoc Kim Ngan" w:date="2017-10-20T15:29:00Z"/>
        </w:rPr>
      </w:pPr>
      <w:del w:id="227" w:author="Nguyen Ngoc Kim Ngan" w:date="2017-10-20T15:29:00Z">
        <w:r>
          <w:rPr/>
          <w:delText>Dịch vụ hội nghị truyền hình</w:delText>
        </w:r>
      </w:del>
    </w:p>
    <w:p>
      <w:pPr>
        <w:pStyle w:val="Normal"/>
        <w:numPr>
          <w:ilvl w:val="0"/>
          <w:numId w:val="13"/>
        </w:numPr>
        <w:spacing w:before="0" w:after="20"/>
        <w:jc w:val="both"/>
        <w:rPr>
          <w:b/>
          <w:b/>
          <w:del w:id="232" w:author="Nguyen Ngoc Kim Ngan" w:date="2017-10-20T15:29:00Z"/>
        </w:rPr>
      </w:pPr>
      <w:ins w:id="229" w:author="Pham Duong Lam" w:date="2017-08-09T15:11:00Z">
        <w:del w:id="230" w:author="Nguyen Ngoc Kim Ngan" w:date="2017-10-20T15:29:00Z">
          <w:r>
            <w:drawing>
              <wp:anchor behindDoc="1" distT="0" distB="0" distL="114935" distR="114935" simplePos="0" locked="0" layoutInCell="0" allowOverlap="1" relativeHeight="12">
                <wp:simplePos x="0" y="0"/>
                <wp:positionH relativeFrom="column">
                  <wp:posOffset>-930910</wp:posOffset>
                </wp:positionH>
                <wp:positionV relativeFrom="paragraph">
                  <wp:posOffset>-688340</wp:posOffset>
                </wp:positionV>
                <wp:extent cx="7803515" cy="10796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7803515" cy="10796270"/>
                        </a:xfrm>
                        <a:prstGeom prst="rect">
                          <a:avLst/>
                        </a:prstGeom>
                      </pic:spPr>
                    </pic:pic>
                  </a:graphicData>
                </a:graphic>
              </wp:anchor>
            </w:drawing>
          </w:r>
        </w:del>
      </w:ins>
      <w:del w:id="231" w:author="Nguyen Ngoc Kim Ngan" w:date="2017-10-20T15:29:00Z">
        <w:r>
          <w:rPr/>
          <w:delText>Dịch vụ mạng riêng ảo</w:delText>
        </w:r>
      </w:del>
    </w:p>
    <w:p>
      <w:pPr>
        <w:pStyle w:val="Normal"/>
        <w:widowControl/>
        <w:numPr>
          <w:ilvl w:val="0"/>
          <w:numId w:val="13"/>
        </w:numPr>
        <w:bidi w:val="0"/>
        <w:spacing w:before="0" w:after="20"/>
        <w:jc w:val="both"/>
        <w:rPr>
          <w:b/>
          <w:b/>
          <w:del w:id="234" w:author="Pham Duong Lam" w:date="2017-08-09T15:29:00Z"/>
        </w:rPr>
      </w:pPr>
      <w:del w:id="233" w:author="Pham Duong Lam" w:date="2017-08-09T15:29:00Z">
        <w:r>
          <w:rPr>
            <w:b/>
          </w:rPr>
          <w:delText xml:space="preserve">ĐIỀU 2: GIÁ CƯỚC DỊCH VỤ VÀ THANH TOÁN </w:delText>
        </w:r>
      </w:del>
    </w:p>
    <w:p>
      <w:pPr>
        <w:pStyle w:val="Normal"/>
        <w:numPr>
          <w:ilvl w:val="1"/>
          <w:numId w:val="12"/>
        </w:numPr>
        <w:tabs>
          <w:tab w:val="clear" w:pos="720"/>
        </w:tabs>
        <w:spacing w:before="0" w:after="20"/>
        <w:ind w:left="567" w:hanging="567"/>
        <w:jc w:val="both"/>
        <w:rPr>
          <w:b/>
          <w:b/>
          <w:del w:id="236" w:author="Pham Duong Lam" w:date="2017-08-09T15:29:00Z"/>
        </w:rPr>
      </w:pPr>
      <w:del w:id="235" w:author="Pham Duong Lam" w:date="2017-08-09T15:29:00Z">
        <w:r>
          <w:rPr>
            <w:b/>
          </w:rPr>
          <w:delText>Giá cước dịch vụ:</w:delText>
        </w:r>
      </w:del>
    </w:p>
    <w:p>
      <w:pPr>
        <w:pStyle w:val="Normal"/>
        <w:numPr>
          <w:ilvl w:val="0"/>
          <w:numId w:val="6"/>
        </w:numPr>
        <w:spacing w:before="0" w:after="20"/>
        <w:ind w:left="1134" w:hanging="567"/>
        <w:jc w:val="both"/>
        <w:rPr>
          <w:del w:id="238" w:author="Pham Duong Lam" w:date="2017-08-09T15:29:00Z"/>
        </w:rPr>
      </w:pPr>
      <w:del w:id="237" w:author="Pham Duong Lam" w:date="2017-08-09T15:29:00Z">
        <w:r>
          <w:rPr/>
          <w:delText>Giá cước dịch vụ: ……………………………………………..………………..………...</w:delText>
        </w:r>
      </w:del>
    </w:p>
    <w:p>
      <w:pPr>
        <w:pStyle w:val="Normal"/>
        <w:numPr>
          <w:ilvl w:val="0"/>
          <w:numId w:val="6"/>
        </w:numPr>
        <w:spacing w:before="0" w:after="20"/>
        <w:ind w:left="1134" w:hanging="567"/>
        <w:jc w:val="both"/>
        <w:rPr>
          <w:del w:id="240" w:author="Pham Duong Lam" w:date="2017-08-09T15:29:00Z"/>
        </w:rPr>
      </w:pPr>
      <w:del w:id="239" w:author="Pham Duong Lam" w:date="2017-08-09T15:29:00Z">
        <w:r>
          <w:rPr/>
          <w:delText xml:space="preserve">Giá cước nêu trên do các Bên thỏa thuận điền vào khi ký kết Hợp đồng và phù hợp theo quy định của pháp luật. Giá cước dịch vụ này có thể được sửa đổi, bổ sung vào từng thời điểm trên cơ sở phù hợp với quy định của pháp luật về giá cước viễn thông. </w:delText>
        </w:r>
      </w:del>
    </w:p>
    <w:p>
      <w:pPr>
        <w:pStyle w:val="Normal"/>
        <w:numPr>
          <w:ilvl w:val="0"/>
          <w:numId w:val="6"/>
        </w:numPr>
        <w:spacing w:before="0" w:after="20"/>
        <w:ind w:left="1134" w:hanging="567"/>
        <w:jc w:val="both"/>
        <w:rPr>
          <w:del w:id="242" w:author="Pham Duong Lam" w:date="2017-08-09T15:29:00Z"/>
        </w:rPr>
      </w:pPr>
      <w:del w:id="241" w:author="Pham Duong Lam" w:date="2017-08-09T15:29:00Z">
        <w:r>
          <w:rPr/>
          <w:delText>Bên B có nghĩa vụ thông báo bằng văn bản hoặc qua tin nhắn cho Bên A về giá cước dịch vụ mới trước khi áp dụng 30 (ba mươi) ngày. Trường hợp Bên A không đồng ý với giá cước mới thì Bên A có quyền yêu cầu chấm dứt Hợp đồng theo Điều 5.2 Hợp đồng này, trừ khi các Bên có cam kết và/hoặc thỏa thuận khác trong Phụ lục Hợp đồng.</w:delText>
        </w:r>
      </w:del>
    </w:p>
    <w:p>
      <w:pPr>
        <w:pStyle w:val="Normal"/>
        <w:numPr>
          <w:ilvl w:val="1"/>
          <w:numId w:val="12"/>
        </w:numPr>
        <w:tabs>
          <w:tab w:val="clear" w:pos="720"/>
        </w:tabs>
        <w:spacing w:before="0" w:after="20"/>
        <w:ind w:left="567" w:hanging="567"/>
        <w:jc w:val="both"/>
        <w:rPr>
          <w:del w:id="245" w:author="Pham Duong Lam" w:date="2017-08-09T15:29:00Z"/>
        </w:rPr>
      </w:pPr>
      <w:del w:id="243" w:author="Pham Duong Lam" w:date="2017-08-09T15:29:00Z">
        <w:r>
          <w:rPr>
            <w:b/>
          </w:rPr>
          <w:delText>Thanh toán:</w:delText>
        </w:r>
      </w:del>
      <w:del w:id="244" w:author="Pham Duong Lam" w:date="2017-08-09T15:29:00Z">
        <w:r>
          <w:rPr/>
          <w:delText xml:space="preserve"> </w:delText>
        </w:r>
      </w:del>
    </w:p>
    <w:p>
      <w:pPr>
        <w:pStyle w:val="Normal"/>
        <w:numPr>
          <w:ilvl w:val="2"/>
          <w:numId w:val="12"/>
        </w:numPr>
        <w:tabs>
          <w:tab w:val="clear" w:pos="720"/>
        </w:tabs>
        <w:spacing w:before="0" w:after="20"/>
        <w:ind w:left="1134" w:hanging="567"/>
        <w:jc w:val="both"/>
        <w:rPr>
          <w:color w:val="FF6600"/>
          <w:del w:id="247" w:author="Pham Duong Lam" w:date="2017-08-09T15:29:00Z"/>
        </w:rPr>
      </w:pPr>
      <w:del w:id="246" w:author="Pham Duong Lam" w:date="2017-08-09T15:29:00Z">
        <w:r>
          <w:rPr/>
          <w:delText>Trong khoảng thời gian từ ngày 15 (mười lăm) đến ngày 25 (hai mươi lăm) hàng tháng, Bên B sẽ gửi giấy báo cước sử dụng dịch vụ của tháng trước liền kề cho Bên A.</w:delText>
        </w:r>
      </w:del>
    </w:p>
    <w:p>
      <w:pPr>
        <w:pStyle w:val="Normal"/>
        <w:numPr>
          <w:ilvl w:val="2"/>
          <w:numId w:val="12"/>
        </w:numPr>
        <w:tabs>
          <w:tab w:val="clear" w:pos="720"/>
        </w:tabs>
        <w:spacing w:before="0" w:after="20"/>
        <w:ind w:left="1134" w:hanging="567"/>
        <w:jc w:val="both"/>
        <w:rPr>
          <w:del w:id="249" w:author="Pham Duong Lam" w:date="2017-08-09T15:29:00Z"/>
        </w:rPr>
      </w:pPr>
      <w:del w:id="248" w:author="Pham Duong Lam" w:date="2017-08-09T15:29:00Z">
        <w:r>
          <w:rPr/>
          <w:delText>Bên A có trách nhiệm thanh toán các khoản cước phát sinh trong tháng cho Bên B trước ngày 30 (ba mươi) của tháng liền kề sau tháng phát sinh cước hoặc trong vòng 05 (năm) ngày kể từ ngày Bên A nhận được giấy báo cước của Bên B (tùy thời điểm nào đến sau).</w:delText>
        </w:r>
      </w:del>
    </w:p>
    <w:p>
      <w:pPr>
        <w:pStyle w:val="Normal"/>
        <w:numPr>
          <w:ilvl w:val="2"/>
          <w:numId w:val="12"/>
        </w:numPr>
        <w:tabs>
          <w:tab w:val="clear" w:pos="720"/>
        </w:tabs>
        <w:spacing w:before="0" w:after="20"/>
        <w:ind w:left="1134" w:hanging="567"/>
        <w:jc w:val="both"/>
        <w:rPr>
          <w:del w:id="251" w:author="Pham Duong Lam" w:date="2017-08-09T15:29:00Z"/>
        </w:rPr>
      </w:pPr>
      <w:del w:id="250" w:author="Pham Duong Lam" w:date="2017-08-09T15:29:00Z">
        <w:r>
          <w:rPr/>
          <w:delText xml:space="preserve">Nếu đến ngày 30 (ba mươi) của tháng liền kề sau tháng phát sinh cước hoặc sau 05 (năm) ngày kể từ ngày Bên A nhận được giấy báo cước của Bên B (tùy thời điểm nào đến sau) mà Bên A vẫn chưa thanh toán cho Bên B thì cứ mỗi ngày chậm thanh toán, Bên A phải chịu thêm lãi suất nợ quá hạn trên số tiền chậm trả. Lãi suất nợ quá hạn được tính bằng 150% lãi suất cơ bản của Ngân hàng Nhà nước Việt Nam quy định tại thời điểm chậm thanh toán. </w:delText>
        </w:r>
      </w:del>
    </w:p>
    <w:p>
      <w:pPr>
        <w:pStyle w:val="Normal"/>
        <w:tabs>
          <w:tab w:val="clear" w:pos="720"/>
          <w:tab w:val="left" w:pos="540" w:leader="none"/>
        </w:tabs>
        <w:spacing w:before="0" w:after="20"/>
        <w:jc w:val="both"/>
        <w:rPr>
          <w:b/>
          <w:b/>
        </w:rPr>
      </w:pPr>
      <w:r>
        <w:rPr>
          <w:b/>
        </w:rPr>
      </w:r>
    </w:p>
    <w:p>
      <w:pPr>
        <w:pStyle w:val="Normal"/>
        <w:tabs>
          <w:tab w:val="clear" w:pos="720"/>
          <w:tab w:val="left" w:pos="540" w:leader="none"/>
        </w:tabs>
        <w:spacing w:before="0" w:after="20"/>
        <w:ind w:left="540" w:hanging="540"/>
        <w:jc w:val="both"/>
        <w:rPr>
          <w:b/>
          <w:b/>
          <w:ins w:id="253" w:author="Pham Duong Lam" w:date="2017-08-09T15:25:00Z"/>
        </w:rPr>
      </w:pPr>
      <w:ins w:id="252" w:author="Pham Duong Lam" w:date="2017-08-09T15:25:00Z">
        <w:r>
          <w:rPr>
            <w:b/>
          </w:rPr>
          <w:t>ĐIỀU 2: CÁCH THỨC KÍCH HOẠT, ĐIỀU KIỆN SỬ DỤNG DỊCH VỤ</w:t>
        </w:r>
      </w:ins>
    </w:p>
    <w:p>
      <w:pPr>
        <w:pStyle w:val="Normal"/>
        <w:numPr>
          <w:ilvl w:val="1"/>
          <w:numId w:val="14"/>
        </w:numPr>
        <w:tabs>
          <w:tab w:val="clear" w:pos="720"/>
          <w:tab w:val="left" w:pos="540" w:leader="none"/>
        </w:tabs>
        <w:spacing w:before="0" w:after="20"/>
        <w:ind w:left="720" w:hanging="720"/>
        <w:jc w:val="both"/>
        <w:rPr>
          <w:b/>
          <w:b/>
          <w:highlight w:val="none"/>
          <w:ins w:id="257" w:author="Trung" w:date="2017-08-21T11:21:00Z"/>
        </w:rPr>
      </w:pPr>
      <w:ins w:id="254" w:author="Pham Duong Lam" w:date="2017-08-09T15:25:00Z">
        <w:r>
          <w:rPr/>
          <w:t>Hướng dẫn kích hoạt dịch vụ; thời hạn sử dụng dịch vụ</w:t>
        </w:r>
      </w:ins>
      <w:ins w:id="255" w:author="thaonlt" w:date="2017-10-23T09:54:00Z">
        <w:r>
          <w:rPr/>
          <w:t>:</w:t>
        </w:r>
      </w:ins>
      <w:del w:id="256" w:author="thaonlt" w:date="2017-10-23T09:54:00Z">
        <w:r>
          <w:rPr/>
          <w:delText>;</w:delText>
        </w:r>
      </w:del>
    </w:p>
    <w:p>
      <w:pPr>
        <w:pStyle w:val="Normal"/>
        <w:numPr>
          <w:ilvl w:val="2"/>
          <w:numId w:val="14"/>
        </w:numPr>
        <w:tabs>
          <w:tab w:val="clear" w:pos="720"/>
          <w:tab w:val="left" w:pos="540" w:leader="none"/>
        </w:tabs>
        <w:spacing w:before="0" w:after="20"/>
        <w:ind w:left="1440" w:hanging="720"/>
        <w:jc w:val="both"/>
        <w:rPr>
          <w:ins w:id="259" w:author="Nguyen Ngoc Kim Ngan" w:date="2017-10-20T15:36:00Z"/>
        </w:rPr>
      </w:pPr>
      <w:ins w:id="258" w:author="Nguyen Ngoc Kim Ngan" w:date="2017-10-20T15:36:00Z">
        <w:r>
          <w:rPr/>
          <w:t>SPT phối hợp với khách hàng trong việc lắp đặt và cung cấp dịch vụ tại địa điểm mà khách hàng đăng ký sử dụng dịch vụ trong vòng 07 (bảy) ngày kể từ ngày hai Bên ký kết Hợp đồng dịch vụ.</w:t>
        </w:r>
      </w:ins>
    </w:p>
    <w:p>
      <w:pPr>
        <w:pStyle w:val="Normal"/>
        <w:numPr>
          <w:ilvl w:val="2"/>
          <w:numId w:val="14"/>
        </w:numPr>
        <w:tabs>
          <w:tab w:val="clear" w:pos="720"/>
          <w:tab w:val="left" w:pos="540" w:leader="none"/>
        </w:tabs>
        <w:spacing w:before="0" w:after="20"/>
        <w:ind w:left="1440" w:hanging="720"/>
        <w:jc w:val="both"/>
        <w:rPr>
          <w:ins w:id="267" w:author="Trung" w:date="2017-08-24T13:40:00Z"/>
        </w:rPr>
      </w:pPr>
      <w:ins w:id="260" w:author="Trung" w:date="2017-08-24T13:40:00Z">
        <w:del w:id="261" w:author="Nguyen Ngoc Kim Ngan" w:date="2017-10-20T15:32:00Z">
          <w:r>
            <w:drawing>
              <wp:anchor behindDoc="1" distT="0" distB="0" distL="114935" distR="114935" simplePos="0" locked="0" layoutInCell="0" allowOverlap="1" relativeHeight="10">
                <wp:simplePos x="0" y="0"/>
                <wp:positionH relativeFrom="column">
                  <wp:posOffset>-734060</wp:posOffset>
                </wp:positionH>
                <wp:positionV relativeFrom="paragraph">
                  <wp:posOffset>-788670</wp:posOffset>
                </wp:positionV>
                <wp:extent cx="7810500" cy="10734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7810500" cy="10734040"/>
                        </a:xfrm>
                        <a:prstGeom prst="rect">
                          <a:avLst/>
                        </a:prstGeom>
                      </pic:spPr>
                    </pic:pic>
                  </a:graphicData>
                </a:graphic>
              </wp:anchor>
            </w:drawing>
          </w:r>
        </w:del>
      </w:ins>
      <w:ins w:id="262" w:author="Trung" w:date="2017-08-24T13:40:00Z">
        <w:del w:id="263" w:author="Nguyen Ngoc Kim Ngan" w:date="2017-10-20T15:32:00Z">
          <w:r>
            <w:rPr/>
            <w:delText>Cung cấp dịch vụ cho khách hàng theo đúng nội dung đã thỏa thỏa thuận trong Hợp đồng dịch vụ</w:delText>
          </w:r>
        </w:del>
      </w:ins>
      <w:ins w:id="264" w:author="Nguyen Ngoc Kim Ngan" w:date="2017-10-20T15:32:00Z">
        <w:r>
          <w:rPr/>
          <w:t xml:space="preserve">Sau khi hoàn tất việc lắp đặt hệ thống thiết bị truyền dẫn đến điểm cung cấp dịch vụ, nhân viên kỹ thuật sẽ cài đặt và hướng dẫn khách hàng </w:t>
        </w:r>
      </w:ins>
      <w:ins w:id="265" w:author="Nguyen Ngoc Kim Ngan" w:date="2017-10-20T15:35:00Z">
        <w:r>
          <w:rPr/>
          <w:t>sử dụng dịch vụ, và lập biên bản nghiệm thu sau khi khách hàng xác nhận dịch vụ được cung cấp đúng với các yêu cầu trong Hợp đồng</w:t>
        </w:r>
      </w:ins>
      <w:ins w:id="266" w:author="Trung" w:date="2017-08-24T13:40:00Z">
        <w:r>
          <w:rPr/>
          <w:t>.</w:t>
        </w:r>
      </w:ins>
    </w:p>
    <w:p>
      <w:pPr>
        <w:pStyle w:val="Normal"/>
        <w:tabs>
          <w:tab w:val="clear" w:pos="720"/>
        </w:tabs>
        <w:spacing w:before="0" w:after="20"/>
        <w:ind w:left="720" w:hanging="0"/>
        <w:jc w:val="both"/>
        <w:rPr>
          <w:highlight w:val="none"/>
          <w:del w:id="277" w:author="Nguyen Ngoc Kim Ngan" w:date="2017-10-20T15:36:00Z"/>
        </w:rPr>
      </w:pPr>
      <w:ins w:id="268" w:author="Trung" w:date="2017-08-24T13:40:00Z">
        <w:del w:id="269" w:author="Nguyen Ngoc Kim Ngan" w:date="2017-10-20T15:36:00Z">
          <w:r>
            <w:rPr/>
            <w:delText xml:space="preserve">Phối hợp với khách hàng trong việc lắp đặt và cung cấp dịch vụ tại địa điểm mà khách hàng đăng ký sử dụng dịch vụ trong vòng </w:delText>
          </w:r>
        </w:del>
      </w:ins>
      <w:ins w:id="270" w:author="Trung" w:date="2017-08-24T13:42:00Z">
        <w:del w:id="271" w:author="Nguyen Ngoc Kim Ngan" w:date="2017-10-20T15:36:00Z">
          <w:r>
            <w:rPr/>
            <w:delText>0</w:delText>
          </w:r>
        </w:del>
      </w:ins>
      <w:ins w:id="272" w:author="Trung" w:date="2017-08-24T13:57:00Z">
        <w:del w:id="273" w:author="Nguyen Ngoc Kim Ngan" w:date="2017-10-20T15:36:00Z">
          <w:r>
            <w:rPr/>
            <w:delText>7</w:delText>
          </w:r>
        </w:del>
      </w:ins>
      <w:ins w:id="274" w:author="Trung" w:date="2017-08-24T13:41:00Z">
        <w:del w:id="275" w:author="Nguyen Ngoc Kim Ngan" w:date="2017-10-20T15:36:00Z">
          <w:r>
            <w:rPr/>
            <w:delText xml:space="preserve"> (bảy) ngày kể từ ngày hai Bên ký kết Hợp đồng này</w:delText>
          </w:r>
        </w:del>
      </w:ins>
      <w:del w:id="276" w:author="Nguyen Ngoc Kim Ngan" w:date="2017-10-20T15:36:00Z">
        <w:r>
          <w:rPr/>
          <w:delText>.</w:delText>
        </w:r>
      </w:del>
    </w:p>
    <w:p>
      <w:pPr>
        <w:pStyle w:val="Normal"/>
        <w:numPr>
          <w:ilvl w:val="2"/>
          <w:numId w:val="14"/>
        </w:numPr>
        <w:tabs>
          <w:tab w:val="clear" w:pos="720"/>
          <w:tab w:val="left" w:pos="540" w:leader="none"/>
        </w:tabs>
        <w:spacing w:before="0" w:after="20"/>
        <w:ind w:left="1440" w:hanging="720"/>
        <w:jc w:val="both"/>
        <w:rPr>
          <w:b/>
          <w:b/>
          <w:ins w:id="287" w:author="Pham Duong Lam" w:date="2017-08-09T15:26:00Z"/>
        </w:rPr>
      </w:pPr>
      <w:ins w:id="278" w:author="Trung" w:date="2017-08-24T14:06:00Z">
        <w:del w:id="279" w:author="Nguyen Ngoc Kim Ngan" w:date="2017-10-20T15:36:00Z">
          <w:r>
            <w:rPr/>
            <w:delText>Hợp đồng có thời hạn trong 01 (một) năm và sẽ tiếp tục được gia hạn cho tới khi một trong hai bên có văn bản đề nghị chấm dứt hợp đồng cho phía bên kia trước ít nhất 30 ngày so với ngày hủy dịch vụ.</w:delText>
          </w:r>
        </w:del>
      </w:ins>
      <w:ins w:id="280" w:author="Nguyen Ngoc Kim Ngan" w:date="2017-10-20T15:36:00Z">
        <w:r>
          <w:rPr/>
          <w:t xml:space="preserve">Thời hạn </w:t>
        </w:r>
      </w:ins>
      <w:ins w:id="281" w:author="Nguyen Ngoc Kim Ngan" w:date="2017-10-20T15:42:00Z">
        <w:r>
          <w:rPr/>
          <w:t>sử dụng dịch vụ: t</w:t>
        </w:r>
      </w:ins>
      <w:ins w:id="282" w:author="thaonlt" w:date="2017-10-23T09:55:00Z">
        <w:r>
          <w:rPr/>
          <w:t>ính t</w:t>
        </w:r>
      </w:ins>
      <w:ins w:id="283" w:author="Nguyen Ngoc Kim Ngan" w:date="2017-10-20T15:42:00Z">
        <w:r>
          <w:rPr/>
          <w:t>ừ thời điểm các Bên ký biên bản nghiệm thu đưa dịch vụ vào sử dụng chính thức</w:t>
        </w:r>
      </w:ins>
      <w:ins w:id="284" w:author="Nguyen Ngoc Kim Ngan" w:date="2017-10-20T15:42:00Z">
        <w:del w:id="285" w:author="thaonlt" w:date="2017-10-23T09:55:00Z">
          <w:r>
            <w:rPr/>
            <w:delText>,</w:delText>
          </w:r>
        </w:del>
      </w:ins>
      <w:ins w:id="286" w:author="Nguyen Ngoc Kim Ngan" w:date="2017-10-20T15:42:00Z">
        <w:r>
          <w:rPr/>
          <w:t xml:space="preserve"> đến khi các Bên hoàn tất thủ tục chấm dứt Hợp đồng dịch vụ theo các quy định trong Hợp đồng.</w:t>
        </w:r>
      </w:ins>
    </w:p>
    <w:p>
      <w:pPr>
        <w:pStyle w:val="Normal"/>
        <w:numPr>
          <w:ilvl w:val="1"/>
          <w:numId w:val="14"/>
        </w:numPr>
        <w:tabs>
          <w:tab w:val="clear" w:pos="720"/>
          <w:tab w:val="left" w:pos="540" w:leader="none"/>
        </w:tabs>
        <w:spacing w:before="0" w:after="20"/>
        <w:ind w:left="720" w:hanging="720"/>
        <w:jc w:val="both"/>
        <w:rPr>
          <w:b/>
          <w:b/>
          <w:highlight w:val="none"/>
          <w:del w:id="293" w:author="thaonlt" w:date="2017-10-23T09:58:00Z"/>
        </w:rPr>
      </w:pPr>
      <w:ins w:id="288" w:author="Pham Duong Lam" w:date="2017-08-09T15:26:00Z">
        <w:r>
          <w:rPr/>
          <w:t>Điều kiện để sử dụng dịch vụ và các dịch vụ giá trị gia tăng khác</w:t>
        </w:r>
      </w:ins>
      <w:ins w:id="289" w:author="thaonlt" w:date="2017-10-23T09:55:00Z">
        <w:r>
          <w:rPr/>
          <w:t>:</w:t>
        </w:r>
      </w:ins>
      <w:ins w:id="290" w:author="Pham Duong Lam" w:date="2017-08-09T15:26:00Z">
        <w:del w:id="291" w:author="thaonlt" w:date="2017-10-23T09:55:00Z">
          <w:r>
            <w:rPr/>
            <w:delText>.</w:delText>
          </w:r>
        </w:del>
      </w:ins>
      <w:ins w:id="292" w:author="thaonlt" w:date="2017-10-23T09:58:00Z">
        <w:r>
          <w:rPr/>
          <w:t xml:space="preserve"> đ</w:t>
        </w:r>
      </w:ins>
    </w:p>
    <w:p>
      <w:pPr>
        <w:pStyle w:val="Normal"/>
        <w:numPr>
          <w:ilvl w:val="1"/>
          <w:numId w:val="14"/>
        </w:numPr>
        <w:tabs>
          <w:tab w:val="clear" w:pos="720"/>
          <w:tab w:val="left" w:pos="540" w:leader="none"/>
        </w:tabs>
        <w:spacing w:before="0" w:after="20"/>
        <w:ind w:left="720" w:hanging="720"/>
        <w:jc w:val="both"/>
        <w:rPr>
          <w:b w:val="false"/>
          <w:b w:val="false"/>
          <w:ins w:id="301" w:author="Pham Duong Lam" w:date="2017-08-09T15:25:00Z"/>
        </w:rPr>
      </w:pPr>
      <w:ins w:id="294" w:author="Nguyen Ngoc Kim Ngan" w:date="2017-10-20T16:10:00Z">
        <w:del w:id="295" w:author="thaonlt" w:date="2017-10-23T09:58:00Z">
          <w:r>
            <w:rPr/>
            <w:delText>Đ</w:delText>
          </w:r>
        </w:del>
      </w:ins>
      <w:ins w:id="296" w:author="Nguyen Ngoc Kim Ngan" w:date="2017-10-20T16:10:00Z">
        <w:r>
          <w:rPr/>
          <w:t>ược quy định t</w:t>
        </w:r>
      </w:ins>
      <w:ins w:id="297" w:author="thaonlt" w:date="2017-10-23T09:55:00Z">
        <w:r>
          <w:rPr/>
          <w:t xml:space="preserve">rong </w:t>
        </w:r>
      </w:ins>
      <w:ins w:id="298" w:author="Nguyen Ngoc Kim Ngan" w:date="2017-10-20T16:10:00Z">
        <w:del w:id="299" w:author="thaonlt" w:date="2017-10-23T09:56:00Z">
          <w:r>
            <w:rPr/>
            <w:delText xml:space="preserve">heo </w:delText>
          </w:r>
        </w:del>
      </w:ins>
      <w:ins w:id="300" w:author="Nguyen Ngoc Kim Ngan" w:date="2017-10-20T16:10:00Z">
        <w:r>
          <w:rPr/>
          <w:t>các tài liệu hướng dẫn mà SPT cung cấp cho khách hàng tại thời điểm thỏa thuận Hợp đồng dịch vụ.</w:t>
        </w:r>
      </w:ins>
    </w:p>
    <w:p>
      <w:pPr>
        <w:pStyle w:val="Normal"/>
        <w:spacing w:before="0" w:after="20"/>
        <w:jc w:val="both"/>
        <w:rPr>
          <w:b/>
          <w:b/>
          <w:ins w:id="303" w:author="Pham Duong Lam" w:date="2017-08-09T15:29:00Z"/>
        </w:rPr>
      </w:pPr>
      <w:ins w:id="302" w:author="Pham Duong Lam" w:date="2017-08-09T15:29:00Z">
        <w:r>
          <w:rPr>
            <w:b/>
          </w:rPr>
        </w:r>
      </w:ins>
    </w:p>
    <w:p>
      <w:pPr>
        <w:pStyle w:val="Normal"/>
        <w:spacing w:before="0" w:after="20"/>
        <w:jc w:val="both"/>
        <w:rPr>
          <w:ins w:id="309" w:author="Pham Duong Lam" w:date="2017-08-09T15:29:00Z"/>
        </w:rPr>
      </w:pPr>
      <w:ins w:id="304" w:author="Pham Duong Lam" w:date="2017-08-09T15:29:00Z">
        <w:r>
          <w:rPr>
            <w:b/>
          </w:rPr>
          <w:t xml:space="preserve">ĐIỀU 3: </w:t>
        </w:r>
      </w:ins>
      <w:ins w:id="305" w:author="Nguyen Ngoc Kim Ngan" w:date="2017-10-20T15:47:00Z">
        <w:r>
          <w:rPr>
            <w:b/>
          </w:rPr>
          <w:t xml:space="preserve">CÁCH THỨC TÍNH </w:t>
        </w:r>
      </w:ins>
      <w:ins w:id="306" w:author="Pham Duong Lam" w:date="2017-08-09T15:29:00Z">
        <w:del w:id="307" w:author="Nguyen Ngoc Kim Ngan" w:date="2017-10-20T15:48:00Z">
          <w:r>
            <w:rPr>
              <w:b/>
            </w:rPr>
            <w:delText xml:space="preserve">GIÁ </w:delText>
          </w:r>
        </w:del>
      </w:ins>
      <w:ins w:id="308" w:author="Pham Duong Lam" w:date="2017-08-09T15:29:00Z">
        <w:r>
          <w:rPr>
            <w:b/>
          </w:rPr>
          <w:t xml:space="preserve">CƯỚC DỊCH VỤ VÀ THANH TOÁN </w:t>
        </w:r>
      </w:ins>
    </w:p>
    <w:p>
      <w:pPr>
        <w:pStyle w:val="Normal"/>
        <w:numPr>
          <w:ilvl w:val="1"/>
          <w:numId w:val="12"/>
        </w:numPr>
        <w:tabs>
          <w:tab w:val="clear" w:pos="720"/>
        </w:tabs>
        <w:spacing w:before="0" w:after="20"/>
        <w:ind w:left="567" w:hanging="567"/>
        <w:jc w:val="both"/>
        <w:rPr>
          <w:b/>
          <w:b/>
          <w:ins w:id="311" w:author="Pham Duong Lam" w:date="2017-08-09T15:29:00Z"/>
        </w:rPr>
      </w:pPr>
      <w:ins w:id="310" w:author="Pham Duong Lam" w:date="2017-08-09T15:29:00Z">
        <w:r>
          <w:rPr>
            <w:b/>
          </w:rPr>
          <w:t>Giá cước dịch vụ:</w:t>
        </w:r>
      </w:ins>
    </w:p>
    <w:p>
      <w:pPr>
        <w:pStyle w:val="Normal"/>
        <w:numPr>
          <w:ilvl w:val="0"/>
          <w:numId w:val="6"/>
        </w:numPr>
        <w:spacing w:before="0" w:after="20"/>
        <w:ind w:left="1134" w:hanging="567"/>
        <w:jc w:val="both"/>
        <w:rPr>
          <w:del w:id="313" w:author="Nguyen Ngoc Kim Ngan" w:date="2017-10-20T15:49:00Z"/>
        </w:rPr>
      </w:pPr>
      <w:del w:id="312" w:author="Nguyen Ngoc Kim Ngan" w:date="2017-10-20T15:49:00Z">
        <w:r>
          <w:rPr/>
          <w:delText>Giá cước dịch vụ: ……………………………………………..………………..………...</w:delText>
        </w:r>
      </w:del>
    </w:p>
    <w:p>
      <w:pPr>
        <w:pStyle w:val="Normal"/>
        <w:numPr>
          <w:ilvl w:val="0"/>
          <w:numId w:val="6"/>
        </w:numPr>
        <w:spacing w:before="0" w:after="20"/>
        <w:ind w:left="1134" w:hanging="567"/>
        <w:jc w:val="both"/>
        <w:rPr>
          <w:ins w:id="336" w:author="Pham Duong Lam" w:date="2017-08-09T15:29:00Z"/>
        </w:rPr>
      </w:pPr>
      <w:ins w:id="314" w:author="Pham Duong Lam" w:date="2017-08-09T15:29:00Z">
        <w:r>
          <w:rPr/>
          <w:t xml:space="preserve">Giá cước </w:t>
        </w:r>
      </w:ins>
      <w:ins w:id="315" w:author="Pham Duong Lam" w:date="2017-08-09T15:29:00Z">
        <w:del w:id="316" w:author="Nguyen Ngoc Kim Ngan" w:date="2017-10-23T08:40:00Z">
          <w:r>
            <w:rPr/>
            <w:delText>nêu trên</w:delText>
          </w:r>
        </w:del>
      </w:ins>
      <w:ins w:id="317" w:author="Nguyen Ngoc Kim Ngan" w:date="2017-10-23T08:40:00Z">
        <w:r>
          <w:rPr/>
          <w:t>dịch vụ</w:t>
        </w:r>
      </w:ins>
      <w:ins w:id="318" w:author="Pham Duong Lam" w:date="2017-08-09T15:29:00Z">
        <w:r>
          <w:rPr/>
          <w:t xml:space="preserve"> do các Bên thỏa thuận </w:t>
        </w:r>
      </w:ins>
      <w:ins w:id="319" w:author="Nguyen Ngoc Kim Ngan" w:date="2017-10-23T08:40:00Z">
        <w:r>
          <w:rPr/>
          <w:t xml:space="preserve">và </w:t>
        </w:r>
      </w:ins>
      <w:ins w:id="320" w:author="Pham Duong Lam" w:date="2017-08-09T15:29:00Z">
        <w:r>
          <w:rPr/>
          <w:t xml:space="preserve">điền vào </w:t>
        </w:r>
      </w:ins>
      <w:ins w:id="321" w:author="Pham Duong Lam" w:date="2017-08-09T15:29:00Z">
        <w:del w:id="322" w:author="Nguyen Ngoc Kim Ngan" w:date="2017-10-23T08:40:00Z">
          <w:r>
            <w:rPr/>
            <w:delText xml:space="preserve">khi ký kết </w:delText>
          </w:r>
        </w:del>
      </w:ins>
      <w:ins w:id="323" w:author="Pham Duong Lam" w:date="2017-08-09T15:29:00Z">
        <w:r>
          <w:rPr/>
          <w:t>Hợp đồng</w:t>
        </w:r>
      </w:ins>
      <w:ins w:id="324" w:author="Nguyen Ngoc Kim Ngan" w:date="2017-10-20T15:49:00Z">
        <w:r>
          <w:rPr/>
          <w:t xml:space="preserve"> dịch vụ</w:t>
        </w:r>
      </w:ins>
      <w:ins w:id="325" w:author="Nguyen Ngoc Kim Ngan" w:date="2017-10-23T08:40:00Z">
        <w:del w:id="326" w:author="thaonlt" w:date="2017-10-23T09:59:00Z">
          <w:r>
            <w:rPr/>
            <w:delText>,</w:delText>
          </w:r>
        </w:del>
      </w:ins>
      <w:ins w:id="327" w:author="Pham Duong Lam" w:date="2017-08-09T15:29:00Z">
        <w:del w:id="328" w:author="thaonlt" w:date="2017-10-23T09:59:00Z">
          <w:r>
            <w:rPr/>
            <w:delText xml:space="preserve"> </w:delText>
          </w:r>
        </w:del>
      </w:ins>
      <w:ins w:id="329" w:author="Pham Duong Lam" w:date="2017-08-09T15:29:00Z">
        <w:del w:id="330" w:author="Nguyen Ngoc Kim Ngan" w:date="2017-10-23T08:40:00Z">
          <w:r>
            <w:rPr/>
            <w:delText xml:space="preserve">và </w:delText>
          </w:r>
        </w:del>
      </w:ins>
      <w:ins w:id="331" w:author="Pham Duong Lam" w:date="2017-08-09T15:29:00Z">
        <w:del w:id="332" w:author="thaonlt" w:date="2017-10-23T09:59:00Z">
          <w:r>
            <w:rPr/>
            <w:delText>phù hợp theo quy định của pháp luật</w:delText>
          </w:r>
        </w:del>
      </w:ins>
      <w:ins w:id="333" w:author="Pham Duong Lam" w:date="2017-08-09T15:29:00Z">
        <w:r>
          <w:rPr/>
          <w:t>. Giá cước dịch vụ này có thể được sửa đổi, bổ sung vào từng thời điểm</w:t>
        </w:r>
      </w:ins>
      <w:ins w:id="334" w:author="thaonlt" w:date="2017-10-23T10:00:00Z">
        <w:r>
          <w:rPr/>
          <w:t>. Mức giá cước ban hành phải</w:t>
        </w:r>
      </w:ins>
      <w:ins w:id="335" w:author="Pham Duong Lam" w:date="2017-08-09T15:29:00Z">
        <w:r>
          <w:rPr/>
          <w:t xml:space="preserve"> trên cơ sở phù hợp với quy định của pháp luật về giá cước viễn thông. </w:t>
        </w:r>
      </w:ins>
    </w:p>
    <w:p>
      <w:pPr>
        <w:pStyle w:val="Normal"/>
        <w:numPr>
          <w:ilvl w:val="0"/>
          <w:numId w:val="6"/>
        </w:numPr>
        <w:spacing w:before="0" w:after="20"/>
        <w:ind w:left="1134" w:hanging="567"/>
        <w:jc w:val="both"/>
        <w:rPr>
          <w:ins w:id="365" w:author="Pham Duong Lam" w:date="2017-08-09T15:29:00Z"/>
        </w:rPr>
      </w:pPr>
      <w:ins w:id="337" w:author="Nguyen Ngoc Kim Ngan" w:date="2017-10-20T15:50:00Z">
        <w:r>
          <w:rPr/>
          <w:t>SPT</w:t>
        </w:r>
      </w:ins>
      <w:ins w:id="338" w:author="Pham Duong Lam" w:date="2017-08-09T15:29:00Z">
        <w:del w:id="339" w:author="Nguyen Ngoc Kim Ngan" w:date="2017-10-20T15:50:00Z">
          <w:r>
            <w:rPr/>
            <w:delText>Bên B</w:delText>
          </w:r>
        </w:del>
      </w:ins>
      <w:ins w:id="340" w:author="Pham Duong Lam" w:date="2017-08-09T15:29:00Z">
        <w:r>
          <w:rPr/>
          <w:t xml:space="preserve"> có nghĩa vụ thông báo bằng văn bản </w:t>
        </w:r>
      </w:ins>
      <w:ins w:id="341" w:author="Pham Duong Lam" w:date="2017-08-09T15:29:00Z">
        <w:del w:id="342" w:author="Nguyen Ngoc Kim Ngan" w:date="2017-10-20T15:50:00Z">
          <w:r>
            <w:rPr/>
            <w:delText xml:space="preserve">hoặc qua tin nhắn </w:delText>
          </w:r>
        </w:del>
      </w:ins>
      <w:ins w:id="343" w:author="Pham Duong Lam" w:date="2017-08-09T15:29:00Z">
        <w:r>
          <w:rPr/>
          <w:t xml:space="preserve">cho </w:t>
        </w:r>
      </w:ins>
      <w:ins w:id="344" w:author="Nguyen Ngoc Kim Ngan" w:date="2017-10-20T15:50:00Z">
        <w:r>
          <w:rPr/>
          <w:t>khách hàng</w:t>
        </w:r>
      </w:ins>
      <w:ins w:id="345" w:author="Pham Duong Lam" w:date="2017-08-09T15:29:00Z">
        <w:del w:id="346" w:author="Nguyen Ngoc Kim Ngan" w:date="2017-10-20T15:50:00Z">
          <w:r>
            <w:rPr/>
            <w:delText>Bên A</w:delText>
          </w:r>
        </w:del>
      </w:ins>
      <w:ins w:id="347" w:author="Pham Duong Lam" w:date="2017-08-09T15:29:00Z">
        <w:r>
          <w:rPr/>
          <w:t xml:space="preserve"> về giá cước dịch vụ mới trước khi áp dụng </w:t>
        </w:r>
      </w:ins>
      <w:ins w:id="348" w:author="Nguyen Ngoc Kim Ngan" w:date="2017-10-20T15:50:00Z">
        <w:r>
          <w:rPr/>
          <w:t xml:space="preserve">ít nhất </w:t>
        </w:r>
      </w:ins>
      <w:ins w:id="349" w:author="Pham Duong Lam" w:date="2017-08-09T15:29:00Z">
        <w:r>
          <w:rPr/>
          <w:t xml:space="preserve">30 (ba mươi) ngày. Trường hợp </w:t>
        </w:r>
      </w:ins>
      <w:ins w:id="350" w:author="Pham Duong Lam" w:date="2017-08-09T15:29:00Z">
        <w:del w:id="351" w:author="Nguyen Ngoc Kim Ngan" w:date="2017-10-20T15:50:00Z">
          <w:r>
            <w:rPr/>
            <w:delText>Bên A</w:delText>
          </w:r>
        </w:del>
      </w:ins>
      <w:ins w:id="352" w:author="Nguyen Ngoc Kim Ngan" w:date="2017-10-20T15:50:00Z">
        <w:r>
          <w:rPr/>
          <w:t>khách hàng</w:t>
        </w:r>
      </w:ins>
      <w:ins w:id="353" w:author="Pham Duong Lam" w:date="2017-08-09T15:29:00Z">
        <w:r>
          <w:rPr/>
          <w:t xml:space="preserve"> không đồng ý với giá cước mới thì </w:t>
        </w:r>
      </w:ins>
      <w:ins w:id="354" w:author="Pham Duong Lam" w:date="2017-08-09T15:29:00Z">
        <w:del w:id="355" w:author="Nguyen Ngoc Kim Ngan" w:date="2017-10-20T15:50:00Z">
          <w:r>
            <w:rPr/>
            <w:delText>Bên A</w:delText>
          </w:r>
        </w:del>
      </w:ins>
      <w:ins w:id="356" w:author="Nguyen Ngoc Kim Ngan" w:date="2017-10-20T15:50:00Z">
        <w:r>
          <w:rPr/>
          <w:t>khách hàng</w:t>
        </w:r>
      </w:ins>
      <w:ins w:id="357" w:author="Pham Duong Lam" w:date="2017-08-09T15:29:00Z">
        <w:r>
          <w:rPr/>
          <w:t xml:space="preserve"> có quyền </w:t>
        </w:r>
      </w:ins>
      <w:ins w:id="358" w:author="Pham Duong Lam" w:date="2017-08-09T15:29:00Z">
        <w:del w:id="359" w:author="Nguyen Ngoc Kim Ngan" w:date="2017-10-20T15:51:00Z">
          <w:r>
            <w:rPr/>
            <w:delText xml:space="preserve">yêu cầu </w:delText>
          </w:r>
        </w:del>
      </w:ins>
      <w:ins w:id="360" w:author="Pham Duong Lam" w:date="2017-08-09T15:29:00Z">
        <w:r>
          <w:rPr/>
          <w:t xml:space="preserve">chấm dứt Hợp đồng </w:t>
        </w:r>
      </w:ins>
      <w:ins w:id="361" w:author="Pham Duong Lam" w:date="2017-08-09T15:29:00Z">
        <w:del w:id="362" w:author="Nguyen Ngoc Kim Ngan" w:date="2017-10-20T15:51:00Z">
          <w:r>
            <w:rPr/>
            <w:delText>theo Điều 5.2 Hợp đồng này, trừ khi các Bên có cam kết và/hoặc thỏa thuận khác trong Phụ lục Hợp đồng</w:delText>
          </w:r>
        </w:del>
      </w:ins>
      <w:ins w:id="363" w:author="Nguyen Ngoc Kim Ngan" w:date="2017-10-20T15:51:00Z">
        <w:r>
          <w:rPr/>
          <w:t>dịch vụ sau khi hoàn tất thủ tục thanh lý Hợp đồng dịch vụ và thanh toán đủ tiền cước dịch vụ đã sử dụng</w:t>
        </w:r>
      </w:ins>
      <w:ins w:id="364" w:author="Pham Duong Lam" w:date="2017-08-09T15:29:00Z">
        <w:r>
          <w:rPr/>
          <w:t>.</w:t>
        </w:r>
      </w:ins>
    </w:p>
    <w:p>
      <w:pPr>
        <w:pStyle w:val="Normal"/>
        <w:numPr>
          <w:ilvl w:val="1"/>
          <w:numId w:val="12"/>
        </w:numPr>
        <w:tabs>
          <w:tab w:val="clear" w:pos="720"/>
        </w:tabs>
        <w:spacing w:before="0" w:after="20"/>
        <w:ind w:left="567" w:hanging="567"/>
        <w:jc w:val="both"/>
        <w:rPr>
          <w:ins w:id="368" w:author="Pham Duong Lam" w:date="2017-08-09T15:29:00Z"/>
        </w:rPr>
      </w:pPr>
      <w:ins w:id="366" w:author="Pham Duong Lam" w:date="2017-08-09T15:29:00Z">
        <w:r>
          <w:rPr>
            <w:b/>
          </w:rPr>
          <w:t>Thanh toán:</w:t>
        </w:r>
      </w:ins>
      <w:ins w:id="367" w:author="Pham Duong Lam" w:date="2017-08-09T15:29:00Z">
        <w:r>
          <w:rPr/>
          <w:t xml:space="preserve"> </w:t>
        </w:r>
      </w:ins>
    </w:p>
    <w:p>
      <w:pPr>
        <w:pStyle w:val="Normal"/>
        <w:numPr>
          <w:ilvl w:val="2"/>
          <w:numId w:val="12"/>
        </w:numPr>
        <w:tabs>
          <w:tab w:val="clear" w:pos="720"/>
        </w:tabs>
        <w:spacing w:before="0" w:after="20"/>
        <w:ind w:left="1134" w:hanging="567"/>
        <w:jc w:val="both"/>
        <w:rPr>
          <w:color w:val="FF6600"/>
          <w:ins w:id="378" w:author="Pham Duong Lam" w:date="2017-08-09T15:29:00Z"/>
        </w:rPr>
      </w:pPr>
      <w:ins w:id="369" w:author="Pham Duong Lam" w:date="2017-08-09T15:29:00Z">
        <w:r>
          <w:rPr/>
          <w:t xml:space="preserve">Trong khoảng thời gian từ ngày 15 (mười lăm) đến ngày 25 (hai mươi lăm) hàng tháng, </w:t>
        </w:r>
      </w:ins>
      <w:ins w:id="370" w:author="Pham Duong Lam" w:date="2017-08-09T15:29:00Z">
        <w:del w:id="371" w:author="Nguyen Ngoc Kim Ngan" w:date="2017-10-20T15:52:00Z">
          <w:r>
            <w:rPr/>
            <w:delText>Bên B</w:delText>
          </w:r>
        </w:del>
      </w:ins>
      <w:ins w:id="372" w:author="Nguyen Ngoc Kim Ngan" w:date="2017-10-20T15:52:00Z">
        <w:r>
          <w:rPr/>
          <w:t xml:space="preserve"> SPT</w:t>
        </w:r>
      </w:ins>
      <w:ins w:id="373" w:author="Pham Duong Lam" w:date="2017-08-09T15:29:00Z">
        <w:r>
          <w:rPr/>
          <w:t xml:space="preserve"> sẽ gửi giấy báo cước sử dụng dịch vụ của tháng trước liền kề cho </w:t>
        </w:r>
      </w:ins>
      <w:ins w:id="374" w:author="Pham Duong Lam" w:date="2017-08-09T15:29:00Z">
        <w:del w:id="375" w:author="Nguyen Ngoc Kim Ngan" w:date="2017-10-20T15:58:00Z">
          <w:r>
            <w:rPr/>
            <w:delText>Bên A</w:delText>
          </w:r>
        </w:del>
      </w:ins>
      <w:ins w:id="376" w:author="Nguyen Ngoc Kim Ngan" w:date="2017-10-20T15:58:00Z">
        <w:r>
          <w:rPr/>
          <w:t>khách hàng theo địa điểm mà khách hàng đăng ký nhận thông báo cước</w:t>
        </w:r>
      </w:ins>
      <w:ins w:id="377" w:author="Pham Duong Lam" w:date="2017-08-09T15:29:00Z">
        <w:r>
          <w:rPr/>
          <w:t>.</w:t>
        </w:r>
      </w:ins>
    </w:p>
    <w:p>
      <w:pPr>
        <w:pStyle w:val="Normal"/>
        <w:numPr>
          <w:ilvl w:val="2"/>
          <w:numId w:val="12"/>
        </w:numPr>
        <w:tabs>
          <w:tab w:val="clear" w:pos="720"/>
        </w:tabs>
        <w:spacing w:before="0" w:after="20"/>
        <w:ind w:left="1134" w:hanging="567"/>
        <w:jc w:val="both"/>
        <w:rPr>
          <w:ins w:id="395" w:author="Pham Duong Lam" w:date="2017-08-09T15:29:00Z"/>
        </w:rPr>
      </w:pPr>
      <w:ins w:id="379" w:author="Pham Duong Lam" w:date="2017-08-09T15:29:00Z">
        <w:del w:id="380" w:author="Nguyen Ngoc Kim Ngan" w:date="2017-10-20T15:59:00Z">
          <w:r>
            <w:rPr/>
            <w:delText>Bên A</w:delText>
          </w:r>
        </w:del>
      </w:ins>
      <w:ins w:id="381" w:author="Nguyen Ngoc Kim Ngan" w:date="2017-10-20T15:59:00Z">
        <w:r>
          <w:rPr/>
          <w:t>Khách hàng</w:t>
        </w:r>
      </w:ins>
      <w:ins w:id="382" w:author="Pham Duong Lam" w:date="2017-08-09T15:29:00Z">
        <w:r>
          <w:rPr/>
          <w:t xml:space="preserve"> có trách nhiệm thanh toán các khoản cước phát sinh trong tháng cho </w:t>
        </w:r>
      </w:ins>
      <w:ins w:id="383" w:author="Pham Duong Lam" w:date="2017-08-09T15:29:00Z">
        <w:del w:id="384" w:author="Nguyen Ngoc Kim Ngan" w:date="2017-10-20T15:59:00Z">
          <w:r>
            <w:rPr/>
            <w:delText>Bên B</w:delText>
          </w:r>
        </w:del>
      </w:ins>
      <w:ins w:id="385" w:author="Nguyen Ngoc Kim Ngan" w:date="2017-10-20T15:59:00Z">
        <w:r>
          <w:rPr/>
          <w:t>SPT</w:t>
        </w:r>
      </w:ins>
      <w:ins w:id="386" w:author="Pham Duong Lam" w:date="2017-08-09T15:29:00Z">
        <w:r>
          <w:rPr/>
          <w:t xml:space="preserve"> trước ngày 30 (ba mươi) của tháng liền kề sau tháng phát sinh cước hoặc trong vòng 05 (năm) ngày kể từ ngày </w:t>
        </w:r>
      </w:ins>
      <w:ins w:id="387" w:author="Pham Duong Lam" w:date="2017-08-09T15:29:00Z">
        <w:del w:id="388" w:author="Nguyen Ngoc Kim Ngan" w:date="2017-10-20T15:59:00Z">
          <w:r>
            <w:rPr/>
            <w:delText>Bên A</w:delText>
          </w:r>
        </w:del>
      </w:ins>
      <w:ins w:id="389" w:author="Nguyen Ngoc Kim Ngan" w:date="2017-10-20T15:59:00Z">
        <w:r>
          <w:rPr/>
          <w:t>khách hàng</w:t>
        </w:r>
      </w:ins>
      <w:ins w:id="390" w:author="Pham Duong Lam" w:date="2017-08-09T15:29:00Z">
        <w:r>
          <w:rPr/>
          <w:t xml:space="preserve"> nhận được giấy báo cước của </w:t>
        </w:r>
      </w:ins>
      <w:ins w:id="391" w:author="Pham Duong Lam" w:date="2017-08-09T15:29:00Z">
        <w:del w:id="392" w:author="Nguyen Ngoc Kim Ngan" w:date="2017-10-20T16:00:00Z">
          <w:r>
            <w:rPr/>
            <w:delText>Bên B</w:delText>
          </w:r>
        </w:del>
      </w:ins>
      <w:ins w:id="393" w:author="Nguyen Ngoc Kim Ngan" w:date="2017-10-20T16:00:00Z">
        <w:r>
          <w:rPr/>
          <w:t>SPT</w:t>
        </w:r>
      </w:ins>
      <w:ins w:id="394" w:author="Pham Duong Lam" w:date="2017-08-09T15:29:00Z">
        <w:r>
          <w:rPr/>
          <w:t xml:space="preserve"> (tùy thời điểm nào đến sau).</w:t>
        </w:r>
      </w:ins>
    </w:p>
    <w:p>
      <w:pPr>
        <w:pStyle w:val="Normal"/>
        <w:numPr>
          <w:ilvl w:val="2"/>
          <w:numId w:val="12"/>
        </w:numPr>
        <w:tabs>
          <w:tab w:val="clear" w:pos="720"/>
        </w:tabs>
        <w:spacing w:before="0" w:after="20"/>
        <w:ind w:left="1134" w:hanging="567"/>
        <w:jc w:val="both"/>
        <w:rPr>
          <w:ins w:id="429" w:author="Pham Duong Lam" w:date="2017-08-09T15:29:00Z"/>
        </w:rPr>
      </w:pPr>
      <w:ins w:id="396" w:author="Pham Duong Lam" w:date="2017-08-09T15:29:00Z">
        <w:r>
          <w:rPr/>
          <w:t xml:space="preserve">Nếu đến ngày 30 (ba mươi) của tháng liền kề sau tháng phát sinh cước hoặc sau 05 (năm) ngày kể từ ngày </w:t>
        </w:r>
      </w:ins>
      <w:ins w:id="397" w:author="Pham Duong Lam" w:date="2017-08-09T15:29:00Z">
        <w:del w:id="398" w:author="Nguyen Ngoc Kim Ngan" w:date="2017-10-20T16:05:00Z">
          <w:r>
            <w:rPr/>
            <w:delText>Bên A</w:delText>
          </w:r>
        </w:del>
      </w:ins>
      <w:ins w:id="399" w:author="Nguyen Ngoc Kim Ngan" w:date="2017-10-20T16:05:00Z">
        <w:r>
          <w:rPr/>
          <w:t>khách hàng</w:t>
        </w:r>
      </w:ins>
      <w:ins w:id="400" w:author="Pham Duong Lam" w:date="2017-08-09T15:29:00Z">
        <w:r>
          <w:rPr/>
          <w:t xml:space="preserve"> nhận được giấy báo cước của </w:t>
        </w:r>
      </w:ins>
      <w:ins w:id="401" w:author="Pham Duong Lam" w:date="2017-08-09T15:29:00Z">
        <w:del w:id="402" w:author="Nguyen Ngoc Kim Ngan" w:date="2017-10-20T16:05:00Z">
          <w:r>
            <w:rPr/>
            <w:delText>Bên B</w:delText>
          </w:r>
        </w:del>
      </w:ins>
      <w:ins w:id="403" w:author="Nguyen Ngoc Kim Ngan" w:date="2017-10-20T16:05:00Z">
        <w:r>
          <w:rPr/>
          <w:t>SPT</w:t>
        </w:r>
      </w:ins>
      <w:ins w:id="404" w:author="Pham Duong Lam" w:date="2017-08-09T15:29:00Z">
        <w:r>
          <w:rPr/>
          <w:t xml:space="preserve"> (tùy thời điểm nào đến sau) mà </w:t>
        </w:r>
      </w:ins>
      <w:ins w:id="405" w:author="Pham Duong Lam" w:date="2017-08-09T15:29:00Z">
        <w:del w:id="406" w:author="Nguyen Ngoc Kim Ngan" w:date="2017-10-20T16:06:00Z">
          <w:r>
            <w:rPr/>
            <w:delText>Bên A</w:delText>
          </w:r>
        </w:del>
      </w:ins>
      <w:ins w:id="407" w:author="Nguyen Ngoc Kim Ngan" w:date="2017-10-20T16:06:00Z">
        <w:r>
          <w:rPr/>
          <w:t>khách hàng</w:t>
        </w:r>
      </w:ins>
      <w:ins w:id="408" w:author="Pham Duong Lam" w:date="2017-08-09T15:29:00Z">
        <w:r>
          <w:rPr/>
          <w:t xml:space="preserve"> vẫn chưa thanh toán cho </w:t>
        </w:r>
      </w:ins>
      <w:ins w:id="409" w:author="Pham Duong Lam" w:date="2017-08-09T15:29:00Z">
        <w:del w:id="410" w:author="Nguyen Ngoc Kim Ngan" w:date="2017-10-20T16:06:00Z">
          <w:r>
            <w:rPr/>
            <w:delText>Bên B</w:delText>
          </w:r>
        </w:del>
      </w:ins>
      <w:ins w:id="411" w:author="Nguyen Ngoc Kim Ngan" w:date="2017-10-20T16:06:00Z">
        <w:r>
          <w:rPr/>
          <w:t>SPT</w:t>
        </w:r>
      </w:ins>
      <w:ins w:id="412" w:author="Pham Duong Lam" w:date="2017-08-09T15:29:00Z">
        <w:r>
          <w:rPr/>
          <w:t xml:space="preserve"> thì cứ mỗi ngày chậm thanh toán, </w:t>
        </w:r>
      </w:ins>
      <w:ins w:id="413" w:author="Pham Duong Lam" w:date="2017-08-09T15:29:00Z">
        <w:del w:id="414" w:author="Nguyen Ngoc Kim Ngan" w:date="2017-10-20T16:06:00Z">
          <w:r>
            <w:rPr/>
            <w:delText>Bên A</w:delText>
          </w:r>
        </w:del>
      </w:ins>
      <w:ins w:id="415" w:author="Nguyen Ngoc Kim Ngan" w:date="2017-10-20T16:06:00Z">
        <w:r>
          <w:rPr/>
          <w:t>khách hàng</w:t>
        </w:r>
      </w:ins>
      <w:ins w:id="416" w:author="Pham Duong Lam" w:date="2017-08-09T15:29:00Z">
        <w:r>
          <w:rPr/>
          <w:t xml:space="preserve"> phải chịu </w:t>
        </w:r>
      </w:ins>
      <w:ins w:id="417" w:author="Nguyen Ngoc Kim Ngan" w:date="2017-10-23T15:40:00Z">
        <w:r>
          <w:rPr/>
          <w:t>thêm khoản tiền phạt nợ quá hạn. Số tiền nợ quá hạn được tính bằng lãi suất 0,055%/ngày (không phẩy không trăm năm mươi lăm phần trăm một ngày) nhân với tổng số tiền chậm trả nhân với số ngày chậm thanh toán</w:t>
        </w:r>
      </w:ins>
      <w:ins w:id="418" w:author="Pham Duong Lam" w:date="2017-08-09T15:29:00Z">
        <w:del w:id="419" w:author="Nguyen Ngoc Kim Ngan" w:date="2017-10-23T15:40:00Z">
          <w:r>
            <w:rPr/>
            <w:delText xml:space="preserve">thêm </w:delText>
          </w:r>
        </w:del>
      </w:ins>
      <w:ins w:id="420" w:author="Pham Duong Lam" w:date="2017-08-09T15:29:00Z">
        <w:del w:id="421" w:author="Nguyen Ngoc Kim Ngan" w:date="2017-10-20T16:06:00Z">
          <w:r>
            <w:rPr/>
            <w:delText>lãi suất nợ</w:delText>
          </w:r>
        </w:del>
      </w:ins>
      <w:ins w:id="422" w:author="Pham Duong Lam" w:date="2017-08-09T15:29:00Z">
        <w:del w:id="423" w:author="Nguyen Ngoc Kim Ngan" w:date="2017-10-23T15:40:00Z">
          <w:r>
            <w:rPr/>
            <w:delText xml:space="preserve"> </w:delText>
          </w:r>
        </w:del>
      </w:ins>
      <w:ins w:id="424" w:author="Pham Duong Lam" w:date="2017-08-09T15:29:00Z">
        <w:del w:id="425" w:author="Nguyen Ngoc Kim Ngan" w:date="2017-10-20T16:06:00Z">
          <w:r>
            <w:rPr/>
            <w:delText>quá hạn</w:delText>
          </w:r>
        </w:del>
      </w:ins>
      <w:ins w:id="426" w:author="Pham Duong Lam" w:date="2017-08-09T15:29:00Z">
        <w:del w:id="427" w:author="Nguyen Ngoc Kim Ngan" w:date="2017-10-23T15:40:00Z">
          <w:r>
            <w:rPr/>
            <w:delText xml:space="preserve"> trên số tiền chậm trả. Lãi suất nợ quá hạn được tính bằng 150% lãi suất cơ bản của Ngân hàng Nhà nước Việt Nam quy định tại thời điểm chậm thanh toán</w:delText>
          </w:r>
        </w:del>
      </w:ins>
      <w:ins w:id="428" w:author="Pham Duong Lam" w:date="2017-08-09T15:29:00Z">
        <w:r>
          <w:rPr/>
          <w:t xml:space="preserve">. </w:t>
        </w:r>
      </w:ins>
    </w:p>
    <w:p>
      <w:pPr>
        <w:pStyle w:val="Normal"/>
        <w:tabs>
          <w:tab w:val="clear" w:pos="720"/>
          <w:tab w:val="left" w:pos="540" w:leader="none"/>
        </w:tabs>
        <w:spacing w:before="0" w:after="20"/>
        <w:ind w:left="540" w:hanging="540"/>
        <w:jc w:val="both"/>
        <w:rPr>
          <w:b/>
          <w:b/>
          <w:ins w:id="431" w:author="Pham Duong Lam" w:date="2017-08-09T15:29:00Z"/>
        </w:rPr>
      </w:pPr>
      <w:ins w:id="430" w:author="Pham Duong Lam" w:date="2017-08-09T15:29:00Z">
        <w:r>
          <w:rPr>
            <w:b/>
          </w:rPr>
        </w:r>
      </w:ins>
    </w:p>
    <w:p>
      <w:pPr>
        <w:pStyle w:val="Normal"/>
        <w:tabs>
          <w:tab w:val="clear" w:pos="720"/>
          <w:tab w:val="left" w:pos="540" w:leader="none"/>
        </w:tabs>
        <w:spacing w:before="0" w:after="20"/>
        <w:ind w:left="0" w:hanging="0"/>
        <w:jc w:val="both"/>
        <w:rPr>
          <w:b/>
          <w:b/>
          <w:highlight w:val="yellow"/>
          <w:del w:id="433" w:author="Nguyen Ngoc Kim Ngan" w:date="2017-10-20T16:14:00Z"/>
        </w:rPr>
      </w:pPr>
      <w:del w:id="432" w:author="Nguyen Ngoc Kim Ngan" w:date="2017-10-20T16:14:00Z">
        <w:r>
          <w:rPr>
            <w:b/>
            <w:highlight w:val="yellow"/>
          </w:rPr>
          <w:delText>ĐIỀU 4: CÁC DỊCH VỤ GIÁ TRỊ GIA TĂNG ĐI KÈM</w:delText>
        </w:r>
      </w:del>
    </w:p>
    <w:p>
      <w:pPr>
        <w:pStyle w:val="Normal"/>
        <w:numPr>
          <w:ilvl w:val="0"/>
          <w:numId w:val="11"/>
        </w:numPr>
        <w:spacing w:before="0" w:after="20"/>
        <w:ind w:left="0" w:hanging="0"/>
        <w:jc w:val="both"/>
        <w:rPr>
          <w:b/>
          <w:b/>
          <w:highlight w:val="yellow"/>
          <w:del w:id="437" w:author="Nguyen Ngoc Kim Ngan" w:date="2017-10-20T16:14:00Z"/>
        </w:rPr>
      </w:pPr>
      <w:ins w:id="434" w:author="Pham Duong Lam" w:date="2017-08-09T15:29:00Z">
        <w:del w:id="435" w:author="Nguyen Ngoc Kim Ngan" w:date="2017-10-20T16:14:00Z">
          <w:r>
            <w:rPr>
              <w:highlight w:val="yellow"/>
            </w:rPr>
            <w:delText>Các dịch vụ giá trị gia tăng có sẵn khi kích hoạt dịch vụ</w:delText>
          </w:r>
        </w:del>
      </w:ins>
      <w:del w:id="436" w:author="Nguyen Ngoc Kim Ngan" w:date="2017-10-20T16:09:00Z">
        <w:r>
          <w:rPr>
            <w:highlight w:val="yellow"/>
          </w:rPr>
          <w:delText>;</w:delText>
        </w:r>
      </w:del>
    </w:p>
    <w:p>
      <w:pPr>
        <w:pStyle w:val="Normal"/>
        <w:numPr>
          <w:ilvl w:val="0"/>
          <w:numId w:val="0"/>
        </w:numPr>
        <w:spacing w:before="0" w:after="20"/>
        <w:ind w:left="0" w:hanging="0"/>
        <w:jc w:val="both"/>
        <w:rPr>
          <w:highlight w:val="none"/>
          <w:del w:id="439" w:author="Nguyen Ngoc Kim Ngan" w:date="2017-10-20T16:09:00Z"/>
        </w:rPr>
      </w:pPr>
      <w:del w:id="438" w:author="Nguyen Ngoc Kim Ngan" w:date="2017-10-20T16:09:00Z">
        <w:r>
          <w:rPr/>
          <w:delText>Dịch vụ 1800-1900</w:delText>
        </w:r>
      </w:del>
    </w:p>
    <w:p>
      <w:pPr>
        <w:pStyle w:val="Normal"/>
        <w:numPr>
          <w:ilvl w:val="0"/>
          <w:numId w:val="0"/>
        </w:numPr>
        <w:spacing w:before="0" w:after="20"/>
        <w:ind w:left="0" w:hanging="0"/>
        <w:jc w:val="both"/>
        <w:rPr>
          <w:highlight w:val="none"/>
          <w:del w:id="441" w:author="Nguyen Ngoc Kim Ngan" w:date="2017-10-20T16:09:00Z"/>
        </w:rPr>
      </w:pPr>
      <w:del w:id="440" w:author="Nguyen Ngoc Kim Ngan" w:date="2017-10-20T16:09:00Z">
        <w:r>
          <w:rPr/>
          <w:delText>Dịch vụ Tổng đài ảo</w:delText>
        </w:r>
      </w:del>
    </w:p>
    <w:p>
      <w:pPr>
        <w:pStyle w:val="Normal"/>
        <w:numPr>
          <w:ilvl w:val="0"/>
          <w:numId w:val="0"/>
        </w:numPr>
        <w:spacing w:before="0" w:after="20"/>
        <w:ind w:left="0" w:hanging="0"/>
        <w:jc w:val="both"/>
        <w:rPr>
          <w:highlight w:val="none"/>
          <w:del w:id="443" w:author="Nguyen Ngoc Kim Ngan" w:date="2017-10-20T16:14:00Z"/>
        </w:rPr>
      </w:pPr>
      <w:del w:id="442" w:author="Nguyen Ngoc Kim Ngan" w:date="2017-10-20T16:09:00Z">
        <w:r>
          <w:rPr/>
          <w:delText>Dịch vụ truyền hình Internet</w:delText>
        </w:r>
      </w:del>
    </w:p>
    <w:p>
      <w:pPr>
        <w:pStyle w:val="Normal"/>
        <w:numPr>
          <w:ilvl w:val="0"/>
          <w:numId w:val="0"/>
        </w:numPr>
        <w:spacing w:before="0" w:after="20"/>
        <w:ind w:left="0" w:hanging="0"/>
        <w:jc w:val="both"/>
        <w:rPr>
          <w:b/>
          <w:b/>
          <w:highlight w:val="yellow"/>
          <w:del w:id="445" w:author="Nguyen Ngoc Kim Ngan" w:date="2017-10-20T16:14:00Z"/>
        </w:rPr>
      </w:pPr>
      <w:del w:id="444" w:author="Nguyen Ngoc Kim Ngan" w:date="2017-10-20T16:14:00Z">
        <w:r>
          <w:rPr>
            <w:b/>
            <w:highlight w:val="yellow"/>
          </w:rPr>
        </w:r>
      </w:del>
    </w:p>
    <w:p>
      <w:pPr>
        <w:pStyle w:val="Normal"/>
        <w:numPr>
          <w:ilvl w:val="0"/>
          <w:numId w:val="11"/>
        </w:numPr>
        <w:spacing w:before="0" w:after="20"/>
        <w:ind w:left="0" w:hanging="0"/>
        <w:jc w:val="both"/>
        <w:rPr>
          <w:b/>
          <w:b/>
          <w:highlight w:val="yellow"/>
          <w:del w:id="447" w:author="Nguyen Ngoc Kim Ngan" w:date="2017-10-20T16:14:00Z"/>
        </w:rPr>
      </w:pPr>
      <w:del w:id="446" w:author="Nguyen Ngoc Kim Ngan" w:date="2017-10-20T16:14:00Z">
        <w:r>
          <w:rPr>
            <w:highlight w:val="yellow"/>
          </w:rPr>
          <w:delText>Cách thức hủy bỏ, đăng ký lại dịch vụ giá trị gia tăng.</w:delText>
        </w:r>
      </w:del>
    </w:p>
    <w:p>
      <w:pPr>
        <w:pStyle w:val="Normal"/>
        <w:numPr>
          <w:ilvl w:val="0"/>
          <w:numId w:val="0"/>
        </w:numPr>
        <w:ind w:left="0" w:hanging="0"/>
        <w:jc w:val="both"/>
        <w:rPr>
          <w:del w:id="449" w:author="Nguyen Ngoc Kim Ngan" w:date="2017-10-20T16:14:00Z"/>
        </w:rPr>
      </w:pPr>
      <w:del w:id="448" w:author="Nguyen Ngoc Kim Ngan" w:date="2017-10-20T16:14:00Z">
        <w:r>
          <w:rPr/>
          <w:delText>Hết thời hạn quy định của Hợp đồng này mà các Bên không có nhu cầu gia hạn Hợp đồng, và không có tranh chấp, hay khiếu nại gì.</w:delText>
        </w:r>
      </w:del>
    </w:p>
    <w:p>
      <w:pPr>
        <w:pStyle w:val="Normal"/>
        <w:numPr>
          <w:ilvl w:val="0"/>
          <w:numId w:val="0"/>
        </w:numPr>
        <w:ind w:left="0" w:hanging="0"/>
        <w:jc w:val="both"/>
        <w:rPr>
          <w:del w:id="451" w:author="Nguyen Ngoc Kim Ngan" w:date="2017-10-20T16:14:00Z"/>
        </w:rPr>
      </w:pPr>
      <w:del w:id="450" w:author="Nguyen Ngoc Kim Ngan" w:date="2017-10-20T16:14:00Z">
        <w:r>
          <w:rPr/>
          <w:delText xml:space="preserve">Hai Bên thỏa thuận chấm dứt Hợp đồng trước thời hạn. Khi đó, Bên muốn chấm dứt Hợp đồng phải thông báo bằng văn bản cho Bên còn lại ít nhất trước 30 (ba mươi) ngày làm việc kể từ ngày dự kiến chấm dứt. </w:delText>
        </w:r>
      </w:del>
    </w:p>
    <w:p>
      <w:pPr>
        <w:pStyle w:val="Normal"/>
        <w:numPr>
          <w:ilvl w:val="0"/>
          <w:numId w:val="0"/>
        </w:numPr>
        <w:spacing w:before="0" w:after="20"/>
        <w:ind w:left="0" w:hanging="0"/>
        <w:jc w:val="both"/>
        <w:rPr>
          <w:b/>
          <w:b/>
          <w:highlight w:val="yellow"/>
          <w:del w:id="453" w:author="Nguyen Ngoc Kim Ngan" w:date="2017-10-20T16:14:00Z"/>
        </w:rPr>
      </w:pPr>
      <w:del w:id="452" w:author="Nguyen Ngoc Kim Ngan" w:date="2017-10-20T16:14:00Z">
        <w:r>
          <w:rPr>
            <w:b/>
            <w:highlight w:val="yellow"/>
          </w:rPr>
        </w:r>
      </w:del>
    </w:p>
    <w:p>
      <w:pPr>
        <w:pStyle w:val="Normal"/>
        <w:tabs>
          <w:tab w:val="clear" w:pos="720"/>
          <w:tab w:val="left" w:pos="540" w:leader="none"/>
        </w:tabs>
        <w:spacing w:before="0" w:after="20"/>
        <w:ind w:left="0" w:hanging="0"/>
        <w:jc w:val="both"/>
        <w:rPr>
          <w:b/>
          <w:b/>
          <w:highlight w:val="yellow"/>
          <w:del w:id="455" w:author="Nguyen Ngoc Kim Ngan" w:date="2017-10-20T16:14:00Z"/>
        </w:rPr>
      </w:pPr>
      <w:del w:id="454" w:author="Nguyen Ngoc Kim Ngan" w:date="2017-10-20T16:14:00Z">
        <w:r>
          <w:rPr>
            <w:b/>
            <w:highlight w:val="yellow"/>
          </w:rPr>
        </w:r>
      </w:del>
    </w:p>
    <w:p>
      <w:pPr>
        <w:pStyle w:val="Normal"/>
        <w:tabs>
          <w:tab w:val="clear" w:pos="720"/>
        </w:tabs>
        <w:spacing w:before="0" w:after="0"/>
        <w:ind w:left="0" w:hanging="0"/>
        <w:jc w:val="both"/>
        <w:rPr>
          <w:b w:val="false"/>
          <w:b w:val="false"/>
          <w:del w:id="457" w:author="Nguyen Ngoc Kim Ngan" w:date="2017-10-20T16:14:00Z"/>
        </w:rPr>
      </w:pPr>
      <w:del w:id="456" w:author="Nguyen Ngoc Kim Ngan" w:date="2017-10-20T16:14:00Z">
        <w:r>
          <w:rPr>
            <w:b w:val="false"/>
          </w:rPr>
        </w:r>
      </w:del>
    </w:p>
    <w:p>
      <w:pPr>
        <w:pStyle w:val="Normal"/>
        <w:tabs>
          <w:tab w:val="clear" w:pos="720"/>
        </w:tabs>
        <w:spacing w:before="0" w:after="0"/>
        <w:ind w:left="0" w:hanging="0"/>
        <w:jc w:val="both"/>
        <w:rPr>
          <w:b w:val="false"/>
          <w:b w:val="false"/>
          <w:del w:id="459" w:author="Nguyen Ngoc Kim Ngan" w:date="2017-10-20T16:14:00Z"/>
        </w:rPr>
      </w:pPr>
      <w:del w:id="458" w:author="Nguyen Ngoc Kim Ngan" w:date="2017-10-20T16:14:00Z">
        <w:r>
          <w:rPr>
            <w:b w:val="false"/>
          </w:rPr>
          <w:delText>Trong trường hợp khách hàng đăng ký lại dịch vụ, khách hàng sẽ ký mới Hợp đồng, Phụ lục Hợp đồng như khách hàng đăng ký mới.</w:delText>
        </w:r>
      </w:del>
    </w:p>
    <w:p>
      <w:pPr>
        <w:pStyle w:val="Normal"/>
        <w:widowControl/>
        <w:tabs>
          <w:tab w:val="clear" w:pos="720"/>
        </w:tabs>
        <w:bidi w:val="0"/>
        <w:spacing w:before="0" w:after="0"/>
        <w:ind w:left="0" w:hanging="0"/>
        <w:jc w:val="both"/>
        <w:rPr>
          <w:b/>
          <w:b/>
          <w:del w:id="461" w:author="Nguyen Ngoc Kim Ngan" w:date="2017-10-20T16:14:00Z"/>
        </w:rPr>
      </w:pPr>
      <w:del w:id="460" w:author="Nguyen Ngoc Kim Ngan" w:date="2017-10-20T16:14:00Z">
        <w:r>
          <w:rPr>
            <w:b/>
          </w:rPr>
        </w:r>
      </w:del>
    </w:p>
    <w:p>
      <w:pPr>
        <w:pStyle w:val="Normal"/>
        <w:tabs>
          <w:tab w:val="clear" w:pos="720"/>
          <w:tab w:val="left" w:pos="540" w:leader="none"/>
        </w:tabs>
        <w:spacing w:before="0" w:after="20"/>
        <w:jc w:val="both"/>
        <w:rPr>
          <w:b/>
          <w:b/>
          <w:del w:id="463" w:author="Pham Duong Lam" w:date="2017-08-09T15:22:00Z"/>
        </w:rPr>
      </w:pPr>
      <w:del w:id="462" w:author="Pham Duong Lam" w:date="2017-08-09T15:22:00Z">
        <w:r>
          <w:rPr>
            <w:b/>
          </w:rPr>
          <w:delText>ĐIỀU 3: QUYỀN VÀ NGHĨA VỤ CỦA BÊN A</w:delText>
        </w:r>
      </w:del>
    </w:p>
    <w:p>
      <w:pPr>
        <w:pStyle w:val="Normal"/>
        <w:numPr>
          <w:ilvl w:val="1"/>
          <w:numId w:val="4"/>
        </w:numPr>
        <w:tabs>
          <w:tab w:val="clear" w:pos="720"/>
        </w:tabs>
        <w:spacing w:before="0" w:after="20"/>
        <w:ind w:left="0" w:hanging="0"/>
        <w:jc w:val="both"/>
        <w:rPr>
          <w:b/>
          <w:b/>
          <w:del w:id="465" w:author="Pham Duong Lam" w:date="2017-08-09T15:22:00Z"/>
        </w:rPr>
      </w:pPr>
      <w:del w:id="464" w:author="Pham Duong Lam" w:date="2017-08-09T15:22:00Z">
        <w:r>
          <w:rPr>
            <w:b/>
          </w:rPr>
          <w:delText>Quyền của Bên A:</w:delText>
        </w:r>
      </w:del>
    </w:p>
    <w:p>
      <w:pPr>
        <w:pStyle w:val="Normal"/>
        <w:numPr>
          <w:ilvl w:val="2"/>
          <w:numId w:val="4"/>
        </w:numPr>
        <w:tabs>
          <w:tab w:val="clear" w:pos="720"/>
        </w:tabs>
        <w:spacing w:before="0" w:after="20"/>
        <w:ind w:left="0" w:hanging="0"/>
        <w:jc w:val="both"/>
        <w:rPr>
          <w:del w:id="469" w:author="Pham Duong Lam" w:date="2017-08-09T15:22:00Z"/>
        </w:rPr>
      </w:pPr>
      <w:del w:id="466" w:author="Pham Duong Lam" w:date="2017-08-09T15:22:00Z">
        <w:r>
          <w:rPr/>
          <w:delText xml:space="preserve">Được Bên B cung cấp dịch vụ đúng theo quy định tại Điều 1 Hợp đồng này và theo đúng tiêu chuẩn chất lượng và giá cước do cơ quan Nhà nước có thẩm quyền quy định và/hoặc do Bên B công bố. Bên A có quyền đơn phương chấm dứt Hợp đồng và Bên B phải hoàn trả phí lắp đặt ban đầu và các loại phí sau lắp đặt nếu Bên B cung cấp dịch vụ không đúng theo quy định tại Điều 1 Hợp đồng này và không đúng tiêu chuẩn chất lượng do cơ quan Nhà nước có thẩm quyền quy định và/hoặc do Bên B công bố, niêm yết tại các điểm giao dịch của Bên B và trên website </w:delText>
        </w:r>
      </w:del>
      <w:del w:id="467" w:author="Pham Duong Lam" w:date="2017-08-09T15:22:00Z">
        <w:r>
          <w:rPr>
            <w:color w:val="0070C0"/>
            <w:u w:val="single"/>
          </w:rPr>
          <w:delText>https://www.spt.vn/</w:delText>
        </w:r>
      </w:del>
      <w:del w:id="468" w:author="Pham Duong Lam" w:date="2017-08-09T15:22:00Z">
        <w:r>
          <w:rPr/>
          <w:delText>.</w:delText>
        </w:r>
      </w:del>
    </w:p>
    <w:p>
      <w:pPr>
        <w:pStyle w:val="Normal"/>
        <w:numPr>
          <w:ilvl w:val="2"/>
          <w:numId w:val="4"/>
        </w:numPr>
        <w:tabs>
          <w:tab w:val="clear" w:pos="720"/>
        </w:tabs>
        <w:spacing w:before="0" w:after="20"/>
        <w:ind w:left="0" w:hanging="0"/>
        <w:jc w:val="both"/>
        <w:rPr>
          <w:del w:id="471" w:author="Pham Duong Lam" w:date="2017-08-09T15:22:00Z"/>
        </w:rPr>
      </w:pPr>
      <w:del w:id="470" w:author="Pham Duong Lam" w:date="2017-08-09T15:22:00Z">
        <w:r>
          <w:rPr/>
          <w:delText>Yêu cầu Bên B cung cấp thông tin liên quan đến việc sử dụng dịch vụ và các dịch vụ giá trị gia tăng đi kèm (nếu có).</w:delText>
        </w:r>
      </w:del>
    </w:p>
    <w:p>
      <w:pPr>
        <w:pStyle w:val="Normal"/>
        <w:numPr>
          <w:ilvl w:val="2"/>
          <w:numId w:val="4"/>
        </w:numPr>
        <w:tabs>
          <w:tab w:val="clear" w:pos="720"/>
        </w:tabs>
        <w:spacing w:before="0" w:after="20"/>
        <w:ind w:left="0" w:hanging="0"/>
        <w:jc w:val="both"/>
        <w:rPr>
          <w:del w:id="473" w:author="Pham Duong Lam" w:date="2017-08-09T15:22:00Z"/>
        </w:rPr>
      </w:pPr>
      <w:del w:id="472" w:author="Pham Duong Lam" w:date="2017-08-09T15:22:00Z">
        <w:r>
          <w:rPr/>
          <w:delText xml:space="preserve">Gửi văn bản thông báo về việc chấm dứt Hợp đồng với Bên B ít nhất trước 30 (ba mươi) ngày tính đến ngày chấm dứt Hợp đồng trong trường hợp Bên A không đồng ý với số điện thoại cố định, số fax mới do Bên B ấn định như quy định tại Điều 4.1.3 Hợp đồng này. </w:delText>
        </w:r>
      </w:del>
    </w:p>
    <w:p>
      <w:pPr>
        <w:pStyle w:val="Normal"/>
        <w:numPr>
          <w:ilvl w:val="2"/>
          <w:numId w:val="4"/>
        </w:numPr>
        <w:tabs>
          <w:tab w:val="clear" w:pos="720"/>
        </w:tabs>
        <w:spacing w:before="0" w:after="20"/>
        <w:ind w:left="0" w:hanging="0"/>
        <w:jc w:val="both"/>
        <w:rPr>
          <w:del w:id="475" w:author="Pham Duong Lam" w:date="2017-08-09T15:22:00Z"/>
        </w:rPr>
      </w:pPr>
      <w:del w:id="474" w:author="Pham Duong Lam" w:date="2017-08-09T15:22:00Z">
        <w:r>
          <w:rPr/>
          <w:delText>Yêu cầu Bên B chuyển quyền sử dụng dịch vụ, chuyển địa điểm cung cấp dịch vụ, bổ sung, thay đổi, hoặc chấm dứt cung cấp một phần hoặc toàn bộ dịch vụ.</w:delText>
        </w:r>
      </w:del>
    </w:p>
    <w:p>
      <w:pPr>
        <w:pStyle w:val="Normal"/>
        <w:numPr>
          <w:ilvl w:val="2"/>
          <w:numId w:val="4"/>
        </w:numPr>
        <w:tabs>
          <w:tab w:val="clear" w:pos="720"/>
        </w:tabs>
        <w:spacing w:before="0" w:after="20"/>
        <w:ind w:left="0" w:hanging="0"/>
        <w:jc w:val="both"/>
        <w:rPr>
          <w:del w:id="477" w:author="Pham Duong Lam" w:date="2017-08-09T15:22:00Z"/>
        </w:rPr>
      </w:pPr>
      <w:del w:id="476" w:author="Pham Duong Lam" w:date="2017-08-09T15:22:00Z">
        <w:r>
          <w:rPr/>
          <w:delText>Yêu cầu Bên B tạm ngưng cung cấp dịch vụ tối đa không quá 03 (ba) tháng kể từ ngày hai Bên hoàn thành các thủ tục tạm ngưng.</w:delText>
        </w:r>
      </w:del>
    </w:p>
    <w:p>
      <w:pPr>
        <w:pStyle w:val="Normal"/>
        <w:numPr>
          <w:ilvl w:val="2"/>
          <w:numId w:val="4"/>
        </w:numPr>
        <w:tabs>
          <w:tab w:val="clear" w:pos="720"/>
        </w:tabs>
        <w:spacing w:before="0" w:after="20"/>
        <w:ind w:left="0" w:hanging="0"/>
        <w:jc w:val="both"/>
        <w:rPr>
          <w:del w:id="479" w:author="Pham Duong Lam" w:date="2017-08-09T15:22:00Z"/>
        </w:rPr>
      </w:pPr>
      <w:del w:id="478" w:author="Pham Duong Lam" w:date="2017-08-09T15:22:00Z">
        <w:r>
          <w:rPr/>
          <w:delText>Yêu cầu Bên B khôi phục việc sử dụng dịch vụ sau thời gian tạm ngưng.</w:delText>
        </w:r>
      </w:del>
    </w:p>
    <w:p>
      <w:pPr>
        <w:pStyle w:val="Normal"/>
        <w:numPr>
          <w:ilvl w:val="2"/>
          <w:numId w:val="4"/>
        </w:numPr>
        <w:tabs>
          <w:tab w:val="clear" w:pos="720"/>
        </w:tabs>
        <w:spacing w:before="0" w:after="20"/>
        <w:ind w:left="0" w:hanging="0"/>
        <w:jc w:val="both"/>
        <w:rPr>
          <w:del w:id="481" w:author="Pham Duong Lam" w:date="2017-08-09T15:22:00Z"/>
        </w:rPr>
      </w:pPr>
      <w:del w:id="480" w:author="Pham Duong Lam" w:date="2017-08-09T15:22:00Z">
        <w:r>
          <w:rPr/>
          <w:delText>Khiếu nại về giá cước, chất lượng dịch vụ. Được hoàn trả giá cước nếu do lỗi của Bên B gây ra.</w:delText>
        </w:r>
      </w:del>
    </w:p>
    <w:p>
      <w:pPr>
        <w:pStyle w:val="Normal"/>
        <w:numPr>
          <w:ilvl w:val="2"/>
          <w:numId w:val="4"/>
        </w:numPr>
        <w:tabs>
          <w:tab w:val="clear" w:pos="720"/>
        </w:tabs>
        <w:spacing w:before="0" w:after="20"/>
        <w:ind w:left="0" w:hanging="0"/>
        <w:jc w:val="both"/>
        <w:rPr>
          <w:del w:id="483" w:author="Pham Duong Lam" w:date="2017-08-09T15:22:00Z"/>
        </w:rPr>
      </w:pPr>
      <w:del w:id="482" w:author="Pham Duong Lam" w:date="2017-08-09T15:22:00Z">
        <w:r>
          <w:rPr/>
          <w:delText>Yêu cầu Bên B bảo đảm bí mật các thông tin liên quan đến Bên A được ghi trong Hợp đồng.</w:delText>
        </w:r>
      </w:del>
    </w:p>
    <w:p>
      <w:pPr>
        <w:pStyle w:val="Normal"/>
        <w:numPr>
          <w:ilvl w:val="1"/>
          <w:numId w:val="4"/>
        </w:numPr>
        <w:tabs>
          <w:tab w:val="clear" w:pos="720"/>
        </w:tabs>
        <w:spacing w:before="0" w:after="20"/>
        <w:ind w:left="0" w:hanging="0"/>
        <w:jc w:val="both"/>
        <w:rPr>
          <w:b/>
          <w:b/>
          <w:del w:id="485" w:author="Pham Duong Lam" w:date="2017-08-09T15:22:00Z"/>
        </w:rPr>
      </w:pPr>
      <w:del w:id="484" w:author="Pham Duong Lam" w:date="2017-08-09T15:22:00Z">
        <w:r>
          <w:rPr>
            <w:b/>
          </w:rPr>
          <w:delText>Nghĩa vụ của Bên A:</w:delText>
        </w:r>
      </w:del>
    </w:p>
    <w:p>
      <w:pPr>
        <w:pStyle w:val="Normal"/>
        <w:numPr>
          <w:ilvl w:val="2"/>
          <w:numId w:val="4"/>
        </w:numPr>
        <w:tabs>
          <w:tab w:val="clear" w:pos="720"/>
        </w:tabs>
        <w:spacing w:before="0" w:after="20"/>
        <w:ind w:left="0" w:hanging="0"/>
        <w:jc w:val="both"/>
        <w:rPr>
          <w:del w:id="488" w:author="Pham Duong Lam" w:date="2017-08-09T15:22:00Z"/>
        </w:rPr>
      </w:pPr>
      <w:del w:id="486" w:author="Pham Duong Lam" w:date="2017-08-09T15:22:00Z">
        <w:r>
          <w:drawing>
            <wp:anchor behindDoc="1" distT="0" distB="0" distL="114935" distR="114935" simplePos="0" locked="0" layoutInCell="0" allowOverlap="1" relativeHeight="11">
              <wp:simplePos x="0" y="0"/>
              <wp:positionH relativeFrom="column">
                <wp:posOffset>-915035</wp:posOffset>
              </wp:positionH>
              <wp:positionV relativeFrom="paragraph">
                <wp:posOffset>-815340</wp:posOffset>
              </wp:positionV>
              <wp:extent cx="7810500" cy="10773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7810500" cy="10773410"/>
                      </a:xfrm>
                      <a:prstGeom prst="rect">
                        <a:avLst/>
                      </a:prstGeom>
                    </pic:spPr>
                  </pic:pic>
                </a:graphicData>
              </a:graphic>
            </wp:anchor>
          </w:drawing>
        </w:r>
      </w:del>
      <w:del w:id="487" w:author="Pham Duong Lam" w:date="2017-08-09T15:22:00Z">
        <w:r>
          <w:rPr/>
          <w:delText>Tự đảm nhiệm hoặc thuê các tổ chức, cá nhân khác thiết kế, lắp đặt thiết bị đầu cuối thuê bao, mạng nội bộ trong phạm vi địa điểm của mình đến điểm kết cuối của mạng viễn thông công cộng như được nêu tại Điều 6.5 dưới đây. Việc thiết kế, lắp đặt mạng nội bộ phải tuân thủ các quy trình, quy phạm của Nhà nước và quy định của Bộ Thông tin và Truyền thông về xây lắp công trình mạng viễn thông và thiết bị viễn thông.</w:delText>
        </w:r>
      </w:del>
    </w:p>
    <w:p>
      <w:pPr>
        <w:pStyle w:val="Normal"/>
        <w:numPr>
          <w:ilvl w:val="2"/>
          <w:numId w:val="4"/>
        </w:numPr>
        <w:tabs>
          <w:tab w:val="clear" w:pos="720"/>
        </w:tabs>
        <w:spacing w:before="0" w:after="20"/>
        <w:ind w:left="0" w:hanging="0"/>
        <w:jc w:val="both"/>
        <w:rPr>
          <w:del w:id="490" w:author="Pham Duong Lam" w:date="2017-08-09T15:22:00Z"/>
        </w:rPr>
      </w:pPr>
      <w:del w:id="489" w:author="Pham Duong Lam" w:date="2017-08-09T15:22:00Z">
        <w:r>
          <w:rPr/>
          <w:delText>Quản lý, sử dụng thiết bị của mình và dịch vụ do Bên B cung cấp theo đúng quy định của pháp luật. Trường hợp phát hiện có sự cố về chất lượng dịch vụ thì Bên A phải thông báo kịp thời cho Bên B để phối hợp xử lý.</w:delText>
        </w:r>
      </w:del>
    </w:p>
    <w:p>
      <w:pPr>
        <w:pStyle w:val="Normal"/>
        <w:numPr>
          <w:ilvl w:val="2"/>
          <w:numId w:val="4"/>
        </w:numPr>
        <w:tabs>
          <w:tab w:val="clear" w:pos="720"/>
        </w:tabs>
        <w:spacing w:before="0" w:after="20"/>
        <w:ind w:left="0" w:hanging="0"/>
        <w:jc w:val="both"/>
        <w:rPr>
          <w:del w:id="492" w:author="Pham Duong Lam" w:date="2017-08-09T15:22:00Z"/>
        </w:rPr>
      </w:pPr>
      <w:del w:id="491" w:author="Pham Duong Lam" w:date="2017-08-09T15:22:00Z">
        <w:r>
          <w:rPr/>
          <w:delText>Không được dùng đường dây thuê bao vào bất cứ mục đích nào khác vì có thể gây mất an toàn cho mạng viễn thông công cộng, như dùng nguồn điện của đường dây điện thoại để thắp sáng đèn…</w:delText>
        </w:r>
      </w:del>
    </w:p>
    <w:p>
      <w:pPr>
        <w:pStyle w:val="Normal"/>
        <w:numPr>
          <w:ilvl w:val="2"/>
          <w:numId w:val="4"/>
        </w:numPr>
        <w:tabs>
          <w:tab w:val="clear" w:pos="720"/>
        </w:tabs>
        <w:spacing w:before="0" w:after="20"/>
        <w:ind w:left="0" w:hanging="0"/>
        <w:jc w:val="both"/>
        <w:rPr>
          <w:del w:id="494" w:author="Pham Duong Lam" w:date="2017-08-09T15:22:00Z"/>
        </w:rPr>
      </w:pPr>
      <w:del w:id="493" w:author="Pham Duong Lam" w:date="2017-08-09T15:22:00Z">
        <w:r>
          <w:rPr/>
          <w:delText>Không được kinh doanh lại dịch vụ do Bên B cung cấp dưới bất kỳ hình thức nào.</w:delText>
        </w:r>
      </w:del>
    </w:p>
    <w:p>
      <w:pPr>
        <w:pStyle w:val="Normal"/>
        <w:numPr>
          <w:ilvl w:val="2"/>
          <w:numId w:val="4"/>
        </w:numPr>
        <w:tabs>
          <w:tab w:val="clear" w:pos="720"/>
        </w:tabs>
        <w:spacing w:before="0" w:after="20"/>
        <w:ind w:left="0" w:hanging="0"/>
        <w:jc w:val="both"/>
        <w:rPr>
          <w:del w:id="496" w:author="Pham Duong Lam" w:date="2017-08-09T15:22:00Z"/>
        </w:rPr>
      </w:pPr>
      <w:del w:id="495" w:author="Pham Duong Lam" w:date="2017-08-09T15:22:00Z">
        <w:r>
          <w:rPr/>
          <w:delText xml:space="preserve">Phối hợp với Bên B trong việc lắp đặt và cung cấp dịch vụ tại địa điểm mà Bên A đăng ký sử dụng dịch vụ sau khi Hợp đồng được ký kết. </w:delText>
        </w:r>
      </w:del>
    </w:p>
    <w:p>
      <w:pPr>
        <w:pStyle w:val="Normal"/>
        <w:numPr>
          <w:ilvl w:val="2"/>
          <w:numId w:val="4"/>
        </w:numPr>
        <w:tabs>
          <w:tab w:val="clear" w:pos="720"/>
        </w:tabs>
        <w:spacing w:before="0" w:after="20"/>
        <w:ind w:left="0" w:hanging="0"/>
        <w:jc w:val="both"/>
        <w:rPr>
          <w:del w:id="498" w:author="Pham Duong Lam" w:date="2017-08-09T15:22:00Z"/>
        </w:rPr>
      </w:pPr>
      <w:del w:id="497" w:author="Pham Duong Lam" w:date="2017-08-09T15:22:00Z">
        <w:r>
          <w:rPr/>
          <w:delText>Thanh toán đầy đủ và đúng thời hạn mọi khoản cước phí phát sinh theo Hợp đồng này cho đến ngày chấm dứt Hợp đồng, kể cả trong thời gian chờ giải quyết khiếu nại.</w:delText>
        </w:r>
      </w:del>
    </w:p>
    <w:p>
      <w:pPr>
        <w:pStyle w:val="Normal"/>
        <w:numPr>
          <w:ilvl w:val="2"/>
          <w:numId w:val="4"/>
        </w:numPr>
        <w:tabs>
          <w:tab w:val="clear" w:pos="720"/>
        </w:tabs>
        <w:spacing w:before="0" w:after="20"/>
        <w:ind w:left="0" w:hanging="0"/>
        <w:jc w:val="both"/>
        <w:rPr>
          <w:del w:id="500" w:author="Pham Duong Lam" w:date="2017-08-09T15:22:00Z"/>
        </w:rPr>
      </w:pPr>
      <w:del w:id="499" w:author="Pham Duong Lam" w:date="2017-08-09T15:22:00Z">
        <w:r>
          <w:rPr/>
          <w:delText xml:space="preserve">Chịu sự thanh tra, kiểm tra việc sử dụng dịch vụ khi có yêu cầu của Bên B và/hoặc cơ quan Nhà nước có thẩm quyền. </w:delText>
        </w:r>
      </w:del>
    </w:p>
    <w:p>
      <w:pPr>
        <w:pStyle w:val="Normal"/>
        <w:numPr>
          <w:ilvl w:val="2"/>
          <w:numId w:val="4"/>
        </w:numPr>
        <w:tabs>
          <w:tab w:val="clear" w:pos="720"/>
        </w:tabs>
        <w:spacing w:before="0" w:after="20"/>
        <w:ind w:left="0" w:hanging="0"/>
        <w:jc w:val="both"/>
        <w:rPr>
          <w:del w:id="502" w:author="Pham Duong Lam" w:date="2017-08-09T15:22:00Z"/>
        </w:rPr>
      </w:pPr>
      <w:del w:id="501" w:author="Pham Duong Lam" w:date="2017-08-09T15:22:00Z">
        <w:r>
          <w:rPr/>
          <w:delText>Cung cấp đầy đủ, chính xác các thông tin liên quan đến Bên A được ghi trong Hợp đồng.</w:delText>
        </w:r>
      </w:del>
    </w:p>
    <w:p>
      <w:pPr>
        <w:pStyle w:val="Normal"/>
        <w:numPr>
          <w:ilvl w:val="2"/>
          <w:numId w:val="4"/>
        </w:numPr>
        <w:tabs>
          <w:tab w:val="clear" w:pos="720"/>
        </w:tabs>
        <w:spacing w:before="0" w:after="20"/>
        <w:ind w:left="0" w:hanging="0"/>
        <w:jc w:val="both"/>
        <w:rPr>
          <w:del w:id="504" w:author="Pham Duong Lam" w:date="2017-08-09T15:22:00Z"/>
        </w:rPr>
      </w:pPr>
      <w:del w:id="503" w:author="Pham Duong Lam" w:date="2017-08-09T15:22:00Z">
        <w:r>
          <w:rPr/>
          <w:delText>Bồi thường thiệt hại trực tiếp do lỗi của mình gây ra cho Bên B trong quá trình thực hiện Hợp đồng.</w:delText>
        </w:r>
      </w:del>
    </w:p>
    <w:p>
      <w:pPr>
        <w:pStyle w:val="Normal"/>
        <w:numPr>
          <w:ilvl w:val="2"/>
          <w:numId w:val="4"/>
        </w:numPr>
        <w:tabs>
          <w:tab w:val="clear" w:pos="720"/>
        </w:tabs>
        <w:spacing w:before="0" w:after="20"/>
        <w:ind w:left="0" w:hanging="0"/>
        <w:jc w:val="both"/>
        <w:rPr>
          <w:del w:id="506" w:author="Pham Duong Lam" w:date="2017-08-09T15:22:00Z"/>
        </w:rPr>
      </w:pPr>
      <w:del w:id="505" w:author="Pham Duong Lam" w:date="2017-08-09T15:22:00Z">
        <w:r>
          <w:rPr/>
          <w:delText>Chịu trách nhiệm trước pháp luật về thông tin truyền, đưa trên mạng viễn thông của Bên B.</w:delText>
        </w:r>
      </w:del>
    </w:p>
    <w:p>
      <w:pPr>
        <w:pStyle w:val="Normal"/>
        <w:numPr>
          <w:ilvl w:val="2"/>
          <w:numId w:val="4"/>
        </w:numPr>
        <w:tabs>
          <w:tab w:val="clear" w:pos="720"/>
        </w:tabs>
        <w:spacing w:before="0" w:after="20"/>
        <w:ind w:left="0" w:hanging="0"/>
        <w:jc w:val="both"/>
        <w:rPr>
          <w:del w:id="508" w:author="Pham Duong Lam" w:date="2017-08-09T15:22:00Z"/>
        </w:rPr>
      </w:pPr>
      <w:del w:id="507" w:author="Pham Duong Lam" w:date="2017-08-09T15:22:00Z">
        <w:r>
          <w:rPr/>
          <w:delText xml:space="preserve">Chịu trách nhiệm về tính hợp pháp của địa điểm lắp đặt và sử dụng dịch vụ. </w:delText>
        </w:r>
      </w:del>
    </w:p>
    <w:p>
      <w:pPr>
        <w:pStyle w:val="Normal"/>
        <w:spacing w:before="0" w:after="20"/>
        <w:jc w:val="both"/>
        <w:rPr>
          <w:del w:id="510" w:author="Pham Duong Lam" w:date="2017-08-09T15:22:00Z"/>
        </w:rPr>
      </w:pPr>
      <w:del w:id="509" w:author="Pham Duong Lam" w:date="2017-08-09T15:22:00Z">
        <w:r>
          <w:rPr/>
        </w:r>
      </w:del>
    </w:p>
    <w:p>
      <w:pPr>
        <w:pStyle w:val="Normal"/>
        <w:spacing w:before="0" w:after="20"/>
        <w:jc w:val="both"/>
        <w:rPr>
          <w:b/>
          <w:b/>
          <w:del w:id="512" w:author="Pham Duong Lam" w:date="2017-08-09T15:22:00Z"/>
        </w:rPr>
      </w:pPr>
      <w:del w:id="511" w:author="Pham Duong Lam" w:date="2017-08-09T15:22:00Z">
        <w:r>
          <w:rPr>
            <w:b/>
          </w:rPr>
          <w:delText xml:space="preserve">ĐIỀU 4: QUYỀN VÀ NGHĨA VỤ CỦA BÊN B </w:delText>
        </w:r>
      </w:del>
    </w:p>
    <w:p>
      <w:pPr>
        <w:pStyle w:val="Normal"/>
        <w:numPr>
          <w:ilvl w:val="1"/>
          <w:numId w:val="1"/>
        </w:numPr>
        <w:tabs>
          <w:tab w:val="clear" w:pos="720"/>
        </w:tabs>
        <w:spacing w:before="0" w:after="20"/>
        <w:ind w:left="0" w:hanging="0"/>
        <w:jc w:val="both"/>
        <w:rPr>
          <w:b/>
          <w:b/>
          <w:del w:id="514" w:author="Pham Duong Lam" w:date="2017-08-09T15:22:00Z"/>
        </w:rPr>
      </w:pPr>
      <w:del w:id="513" w:author="Pham Duong Lam" w:date="2017-08-09T15:22:00Z">
        <w:r>
          <w:rPr>
            <w:b/>
          </w:rPr>
          <w:delText>Quyền của Bên B:</w:delText>
        </w:r>
      </w:del>
    </w:p>
    <w:p>
      <w:pPr>
        <w:pStyle w:val="Normal"/>
        <w:numPr>
          <w:ilvl w:val="2"/>
          <w:numId w:val="1"/>
        </w:numPr>
        <w:tabs>
          <w:tab w:val="clear" w:pos="720"/>
        </w:tabs>
        <w:spacing w:before="0" w:after="20"/>
        <w:ind w:left="0" w:hanging="0"/>
        <w:jc w:val="both"/>
        <w:rPr>
          <w:del w:id="516" w:author="Pham Duong Lam" w:date="2017-08-09T15:22:00Z"/>
        </w:rPr>
      </w:pPr>
      <w:del w:id="515" w:author="Pham Duong Lam" w:date="2017-08-09T15:22:00Z">
        <w:r>
          <w:rPr/>
          <w:delText xml:space="preserve">Yêu cầu Bên A thanh toán đầy đủ và đúng hạn các khoản cước phí sử dụng dịch vụ theo quy định tại Hợp đồng này. </w:delText>
        </w:r>
      </w:del>
    </w:p>
    <w:p>
      <w:pPr>
        <w:pStyle w:val="Normal"/>
        <w:numPr>
          <w:ilvl w:val="2"/>
          <w:numId w:val="1"/>
        </w:numPr>
        <w:tabs>
          <w:tab w:val="clear" w:pos="720"/>
        </w:tabs>
        <w:spacing w:before="0" w:after="20"/>
        <w:ind w:left="0" w:hanging="0"/>
        <w:jc w:val="both"/>
        <w:rPr>
          <w:del w:id="518" w:author="Pham Duong Lam" w:date="2017-08-09T15:22:00Z"/>
        </w:rPr>
      </w:pPr>
      <w:del w:id="517" w:author="Pham Duong Lam" w:date="2017-08-09T15:22:00Z">
        <w:r>
          <w:rPr/>
          <w:delText>Kiểm tra định kỳ và/hoặc đột xuất việc sử dụng dịch vụ của Bên A nhằm đảm bảo chất lượng dịch vụ và an ninh thông tin.</w:delText>
        </w:r>
      </w:del>
    </w:p>
    <w:p>
      <w:pPr>
        <w:pStyle w:val="Normal"/>
        <w:numPr>
          <w:ilvl w:val="2"/>
          <w:numId w:val="1"/>
        </w:numPr>
        <w:tabs>
          <w:tab w:val="clear" w:pos="720"/>
        </w:tabs>
        <w:spacing w:before="0" w:after="20"/>
        <w:ind w:left="0" w:hanging="0"/>
        <w:jc w:val="both"/>
        <w:rPr>
          <w:del w:id="520" w:author="Pham Duong Lam" w:date="2017-08-09T15:22:00Z"/>
        </w:rPr>
      </w:pPr>
      <w:del w:id="519" w:author="Pham Duong Lam" w:date="2017-08-09T15:22:00Z">
        <w:r>
          <w:rPr/>
          <w:delText xml:space="preserve">Được thay đổi số điện thoại cố định, số fax của Bên A khi có yêu cầu của cơ quan Nhà nước có thẩm quyền. Trong trường hợp này, Bên B phải thông báo cho Bên A ít nhất trước 60 (sáu mươi) ngày tính đến ngày thực hiện. </w:delText>
        </w:r>
      </w:del>
    </w:p>
    <w:p>
      <w:pPr>
        <w:pStyle w:val="Normal"/>
        <w:numPr>
          <w:ilvl w:val="2"/>
          <w:numId w:val="1"/>
        </w:numPr>
        <w:tabs>
          <w:tab w:val="clear" w:pos="720"/>
        </w:tabs>
        <w:spacing w:before="0" w:after="20"/>
        <w:ind w:left="0" w:hanging="0"/>
        <w:jc w:val="both"/>
        <w:rPr>
          <w:del w:id="522" w:author="Pham Duong Lam" w:date="2017-08-09T15:22:00Z"/>
        </w:rPr>
      </w:pPr>
      <w:del w:id="521" w:author="Pham Duong Lam" w:date="2017-08-09T15:22:00Z">
        <w:r>
          <w:rPr/>
          <w:delText xml:space="preserve">Tạm ngưng cung cấp một phần và/hoặc toàn bộ dịch vụ của Hợp đồng này nếu xảy ra một trong các trường hợp sau đây: </w:delText>
        </w:r>
      </w:del>
    </w:p>
    <w:p>
      <w:pPr>
        <w:pStyle w:val="Normal"/>
        <w:numPr>
          <w:ilvl w:val="0"/>
          <w:numId w:val="9"/>
        </w:numPr>
        <w:tabs>
          <w:tab w:val="clear" w:pos="720"/>
        </w:tabs>
        <w:spacing w:before="0" w:after="20"/>
        <w:ind w:left="0" w:hanging="0"/>
        <w:jc w:val="both"/>
        <w:rPr>
          <w:del w:id="524" w:author="Pham Duong Lam" w:date="2017-08-09T15:22:00Z"/>
        </w:rPr>
      </w:pPr>
      <w:del w:id="523" w:author="Pham Duong Lam" w:date="2017-08-09T15:22:00Z">
        <w:r>
          <w:rPr/>
          <w:delText>Bên A không thực hiện đầy đủ các nghĩa vụ được quy định tại Điều 3.2 Hợp đồng này.</w:delText>
        </w:r>
      </w:del>
    </w:p>
    <w:p>
      <w:pPr>
        <w:pStyle w:val="Normal"/>
        <w:numPr>
          <w:ilvl w:val="0"/>
          <w:numId w:val="9"/>
        </w:numPr>
        <w:tabs>
          <w:tab w:val="clear" w:pos="720"/>
        </w:tabs>
        <w:spacing w:before="0" w:after="20"/>
        <w:ind w:left="0" w:hanging="0"/>
        <w:jc w:val="both"/>
        <w:rPr>
          <w:del w:id="526" w:author="Pham Duong Lam" w:date="2017-08-09T15:22:00Z"/>
        </w:rPr>
      </w:pPr>
      <w:del w:id="525" w:author="Pham Duong Lam" w:date="2017-08-09T15:22:00Z">
        <w:r>
          <w:rPr/>
          <w:delText>Bên A tự ý chuyển quyền sử dụng dịch vụ, di dời đường dây thuê bao, thay đổi thiết bị đầu cuối, mạng nội bộ không phù hợp tiêu chuẩn ngành do cơ quan Nhà nước có thẩm quyền ban hành, không tuân thủ các quy định về bảo đảm an ninh thông tin và an toàn mạng lưới theo quy định của Bên B hoặc cơ quan Nhà nước có thẩm quyền.</w:delText>
        </w:r>
      </w:del>
    </w:p>
    <w:p>
      <w:pPr>
        <w:pStyle w:val="Normal"/>
        <w:numPr>
          <w:ilvl w:val="0"/>
          <w:numId w:val="9"/>
        </w:numPr>
        <w:tabs>
          <w:tab w:val="clear" w:pos="720"/>
        </w:tabs>
        <w:spacing w:before="0" w:after="20"/>
        <w:ind w:left="0" w:hanging="0"/>
        <w:jc w:val="both"/>
        <w:rPr>
          <w:del w:id="528" w:author="Pham Duong Lam" w:date="2017-08-09T15:22:00Z"/>
        </w:rPr>
      </w:pPr>
      <w:del w:id="527" w:author="Pham Duong Lam" w:date="2017-08-09T15:22:00Z">
        <w:r>
          <w:rPr/>
          <w:delText>Bên A có hành vi vi phạm khác trong việc sử dụng dịch vụ viễn thông mà hành vi đó được quy định trong các văn bản pháp luật có liên quan.</w:delText>
        </w:r>
      </w:del>
    </w:p>
    <w:p>
      <w:pPr>
        <w:pStyle w:val="Normal"/>
        <w:numPr>
          <w:ilvl w:val="0"/>
          <w:numId w:val="9"/>
        </w:numPr>
        <w:tabs>
          <w:tab w:val="clear" w:pos="720"/>
        </w:tabs>
        <w:spacing w:before="0" w:after="20"/>
        <w:ind w:left="0" w:hanging="0"/>
        <w:jc w:val="both"/>
        <w:rPr>
          <w:del w:id="530" w:author="Pham Duong Lam" w:date="2017-08-09T15:22:00Z"/>
        </w:rPr>
      </w:pPr>
      <w:del w:id="529" w:author="Pham Duong Lam" w:date="2017-08-09T15:22:00Z">
        <w:r>
          <w:rPr/>
          <w:delText>Bên B tổ chức nâng cấp, tu bổ, sửa chữa mạng lưới theo kế hoạch.</w:delText>
        </w:r>
      </w:del>
    </w:p>
    <w:p>
      <w:pPr>
        <w:pStyle w:val="Normal"/>
        <w:numPr>
          <w:ilvl w:val="0"/>
          <w:numId w:val="9"/>
        </w:numPr>
        <w:tabs>
          <w:tab w:val="clear" w:pos="720"/>
        </w:tabs>
        <w:spacing w:before="0" w:after="20"/>
        <w:ind w:left="0" w:hanging="0"/>
        <w:jc w:val="both"/>
        <w:rPr>
          <w:del w:id="535" w:author="Pham Duong Lam" w:date="2017-08-09T15:22:00Z"/>
        </w:rPr>
      </w:pPr>
      <w:del w:id="531" w:author="Pham Duong Lam" w:date="2017-08-09T15:22:00Z">
        <w:r>
          <w:rPr/>
          <w:delText>Do nguyên nhân bất khả kháng (bao gồm như thiên tai, lũ lụt, mưa bão</w:delText>
        </w:r>
      </w:del>
      <w:commentRangeStart w:id="1"/>
      <w:r>
        <w:rPr/>
        <w:t>.</w:t>
      </w:r>
      <w:del w:id="532" w:author="Pham Duong Lam" w:date="2017-08-09T15:22:00Z">
        <w:r>
          <w:rPr/>
          <w:delText>..</w:delText>
        </w:r>
      </w:del>
      <w:del w:id="533" w:author="Pham Duong Lam" w:date="2017-08-09T15:22:00Z">
        <w:r>
          <w:rPr>
            <w:rStyle w:val="CommentReference"/>
            <w:vanish w:val="false"/>
          </w:rPr>
        </w:r>
      </w:del>
      <w:del w:id="534" w:author="Pham Duong Lam" w:date="2017-08-09T15:22:00Z">
        <w:commentRangeEnd w:id="1"/>
        <w:r>
          <w:commentReference w:id="1"/>
        </w:r>
        <w:r>
          <w:rPr/>
          <w:delText xml:space="preserve">) gây ra. </w:delText>
        </w:r>
      </w:del>
    </w:p>
    <w:p>
      <w:pPr>
        <w:pStyle w:val="Normal"/>
        <w:widowControl/>
        <w:numPr>
          <w:ilvl w:val="0"/>
          <w:numId w:val="9"/>
        </w:numPr>
        <w:tabs>
          <w:tab w:val="clear" w:pos="720"/>
        </w:tabs>
        <w:bidi w:val="0"/>
        <w:spacing w:before="0" w:after="20"/>
        <w:ind w:left="0" w:hanging="0"/>
        <w:jc w:val="both"/>
        <w:rPr>
          <w:del w:id="537" w:author="Pham Duong Lam" w:date="2017-08-09T15:22:00Z"/>
        </w:rPr>
      </w:pPr>
      <w:del w:id="536" w:author="Pham Duong Lam" w:date="2017-08-09T15:22:00Z">
        <w:r>
          <w:rPr/>
          <w:delText>Bên B phải thông báo cho Bên A trước 03 (ba) ngày làm việc tính đến ngày thực hiện đối với các trường hợp quy định tại mục a, b, c, d Điều 4.1.4 này.</w:delText>
        </w:r>
      </w:del>
    </w:p>
    <w:p>
      <w:pPr>
        <w:pStyle w:val="Normal"/>
        <w:widowControl/>
        <w:numPr>
          <w:ilvl w:val="0"/>
          <w:numId w:val="9"/>
        </w:numPr>
        <w:tabs>
          <w:tab w:val="clear" w:pos="720"/>
        </w:tabs>
        <w:bidi w:val="0"/>
        <w:spacing w:before="0" w:after="20"/>
        <w:ind w:left="0" w:hanging="0"/>
        <w:jc w:val="both"/>
        <w:rPr>
          <w:del w:id="540" w:author="Pham Duong Lam" w:date="2017-08-09T15:22:00Z"/>
        </w:rPr>
      </w:pPr>
      <w:del w:id="538" w:author="Pham Duong Lam" w:date="2017-08-09T15:22:00Z">
        <w:r>
          <w:drawing>
            <wp:anchor behindDoc="1" distT="0" distB="0" distL="114935" distR="114935" simplePos="0" locked="0" layoutInCell="0" allowOverlap="1" relativeHeight="15">
              <wp:simplePos x="0" y="0"/>
              <wp:positionH relativeFrom="column">
                <wp:posOffset>-1076960</wp:posOffset>
              </wp:positionH>
              <wp:positionV relativeFrom="paragraph">
                <wp:posOffset>-853440</wp:posOffset>
              </wp:positionV>
              <wp:extent cx="7810500" cy="10773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4" r="-5" b="-4"/>
                      <a:stretch>
                        <a:fillRect/>
                      </a:stretch>
                    </pic:blipFill>
                    <pic:spPr bwMode="auto">
                      <a:xfrm>
                        <a:off x="0" y="0"/>
                        <a:ext cx="7810500" cy="10773410"/>
                      </a:xfrm>
                      <a:prstGeom prst="rect">
                        <a:avLst/>
                      </a:prstGeom>
                    </pic:spPr>
                  </pic:pic>
                </a:graphicData>
              </a:graphic>
            </wp:anchor>
          </w:drawing>
        </w:r>
      </w:del>
      <w:del w:id="539" w:author="Pham Duong Lam" w:date="2017-08-09T15:22:00Z">
        <w:r>
          <w:rPr/>
          <w:delText>Đơn phương chấm dứt Hợp đồng và không phải hoàn trả cho Bên A phí lắp đặt ban đầu và các loại phí sau lắp đặt được trả cho những phần dịch vụ mà Bên A đã sử dụng trong các trường hợp sau:</w:delText>
        </w:r>
      </w:del>
    </w:p>
    <w:p>
      <w:pPr>
        <w:pStyle w:val="Normal"/>
        <w:widowControl/>
        <w:numPr>
          <w:ilvl w:val="0"/>
          <w:numId w:val="9"/>
        </w:numPr>
        <w:tabs>
          <w:tab w:val="clear" w:pos="720"/>
        </w:tabs>
        <w:bidi w:val="0"/>
        <w:spacing w:before="0" w:after="20"/>
        <w:ind w:left="0" w:hanging="0"/>
        <w:jc w:val="both"/>
        <w:rPr>
          <w:del w:id="542" w:author="Pham Duong Lam" w:date="2017-08-09T15:22:00Z"/>
        </w:rPr>
      </w:pPr>
      <w:del w:id="541" w:author="Pham Duong Lam" w:date="2017-08-09T15:22:00Z">
        <w:r>
          <w:rPr/>
          <w:delText>Sau 30 (ba mươi) ngày kể từ ngày hết thời hạn tạm ngưng theo quy định tại Điều 3.1.5 mà Bên A không làm thủ tục khôi phục lại dịch vụ.</w:delText>
        </w:r>
      </w:del>
    </w:p>
    <w:p>
      <w:pPr>
        <w:pStyle w:val="Normal"/>
        <w:widowControl/>
        <w:numPr>
          <w:ilvl w:val="0"/>
          <w:numId w:val="9"/>
        </w:numPr>
        <w:tabs>
          <w:tab w:val="clear" w:pos="720"/>
        </w:tabs>
        <w:bidi w:val="0"/>
        <w:spacing w:before="0" w:after="20"/>
        <w:ind w:left="0" w:hanging="0"/>
        <w:jc w:val="both"/>
        <w:rPr>
          <w:del w:id="544" w:author="Pham Duong Lam" w:date="2017-08-09T15:22:00Z"/>
        </w:rPr>
      </w:pPr>
      <w:del w:id="543" w:author="Pham Duong Lam" w:date="2017-08-09T15:22:00Z">
        <w:r>
          <w:rPr/>
          <w:delText>Sau 60 (sáu mươi) ngày kể từ ngày tạm ngưng cung cấp dịch vụ theo quy định tại Điều 4.1.4 (trừ mục d và e) mà Bên A vẫn không tiến hành các biện pháp khắc phục.</w:delText>
        </w:r>
      </w:del>
    </w:p>
    <w:p>
      <w:pPr>
        <w:pStyle w:val="Normal"/>
        <w:widowControl/>
        <w:numPr>
          <w:ilvl w:val="0"/>
          <w:numId w:val="9"/>
        </w:numPr>
        <w:tabs>
          <w:tab w:val="clear" w:pos="720"/>
        </w:tabs>
        <w:bidi w:val="0"/>
        <w:spacing w:before="0" w:after="20"/>
        <w:ind w:left="0" w:hanging="0"/>
        <w:jc w:val="both"/>
        <w:rPr>
          <w:del w:id="546" w:author="Pham Duong Lam" w:date="2017-08-09T15:22:00Z"/>
        </w:rPr>
      </w:pPr>
      <w:del w:id="545" w:author="Pham Duong Lam" w:date="2017-08-09T15:22:00Z">
        <w:r>
          <w:rPr/>
          <w:delText>Từ chối cung cấp dịch vụ khi Bên A đăng ký mới dịch vụ nếu Bên A đã bị các doanh nghiệp viễn thông từ chối cung cấp dịch vụ do chưa hoàn thành nghĩa vụ thanh toán cước đối với các hợp đồng cung cấp và sử dụng dịch vụ viễn thông khác.</w:delText>
        </w:r>
      </w:del>
    </w:p>
    <w:p>
      <w:pPr>
        <w:pStyle w:val="Normal"/>
        <w:widowControl/>
        <w:numPr>
          <w:ilvl w:val="0"/>
          <w:numId w:val="9"/>
        </w:numPr>
        <w:tabs>
          <w:tab w:val="clear" w:pos="720"/>
        </w:tabs>
        <w:bidi w:val="0"/>
        <w:spacing w:before="0" w:after="20"/>
        <w:ind w:left="0" w:hanging="0"/>
        <w:jc w:val="both"/>
        <w:rPr>
          <w:b/>
          <w:b/>
          <w:del w:id="548" w:author="Pham Duong Lam" w:date="2017-08-09T15:22:00Z"/>
        </w:rPr>
      </w:pPr>
      <w:del w:id="547" w:author="Pham Duong Lam" w:date="2017-08-09T15:22:00Z">
        <w:r>
          <w:rPr>
            <w:b/>
          </w:rPr>
          <w:delText>Nghĩa vụ của Bên B:</w:delText>
        </w:r>
      </w:del>
    </w:p>
    <w:p>
      <w:pPr>
        <w:pStyle w:val="Normal"/>
        <w:widowControl/>
        <w:numPr>
          <w:ilvl w:val="0"/>
          <w:numId w:val="9"/>
        </w:numPr>
        <w:tabs>
          <w:tab w:val="clear" w:pos="720"/>
        </w:tabs>
        <w:bidi w:val="0"/>
        <w:spacing w:before="0" w:after="20"/>
        <w:ind w:left="0" w:hanging="0"/>
        <w:jc w:val="both"/>
        <w:rPr>
          <w:del w:id="553" w:author="Pham Duong Lam" w:date="2017-08-09T15:22:00Z"/>
        </w:rPr>
      </w:pPr>
      <w:del w:id="549" w:author="Pham Duong Lam" w:date="2017-08-09T15:22:00Z">
        <w:r>
          <w:rPr/>
          <w:delText xml:space="preserve">Cung cấp dịch vụ cho Bên A theo đúng nội dung đã thỏa thuận trong Hợp đồng này. Thường xuyên kiểm tra chất lượng dịch vụ nhằm </w:delText>
        </w:r>
      </w:del>
      <w:del w:id="550" w:author="Pham Duong Lam" w:date="2017-08-09T15:22:00Z">
        <w:r>
          <w:rPr>
            <w:bCs/>
          </w:rPr>
          <w:delText xml:space="preserve">đảm bảo chất lượng dịch vụ cung cấp cho Bên A theo đúng chất lượng dịch vụ mà </w:delText>
        </w:r>
      </w:del>
      <w:del w:id="551" w:author="Pham Duong Lam" w:date="2017-08-09T15:22:00Z">
        <w:r>
          <w:rPr/>
          <w:delText xml:space="preserve">Bên B </w:delText>
        </w:r>
      </w:del>
      <w:del w:id="552" w:author="Pham Duong Lam" w:date="2017-08-09T15:22:00Z">
        <w:r>
          <w:rPr>
            <w:bCs/>
          </w:rPr>
          <w:delText>đã công bố.</w:delText>
        </w:r>
      </w:del>
    </w:p>
    <w:p>
      <w:pPr>
        <w:pStyle w:val="Normal"/>
        <w:widowControl/>
        <w:numPr>
          <w:ilvl w:val="0"/>
          <w:numId w:val="9"/>
        </w:numPr>
        <w:tabs>
          <w:tab w:val="clear" w:pos="720"/>
        </w:tabs>
        <w:bidi w:val="0"/>
        <w:spacing w:before="0" w:after="20"/>
        <w:ind w:left="0" w:hanging="0"/>
        <w:jc w:val="both"/>
        <w:rPr>
          <w:bCs/>
          <w:del w:id="555" w:author="Pham Duong Lam" w:date="2017-08-09T15:22:00Z"/>
        </w:rPr>
      </w:pPr>
      <w:del w:id="554" w:author="Pham Duong Lam" w:date="2017-08-09T15:22:00Z">
        <w:r>
          <w:rPr>
            <w:bCs/>
          </w:rPr>
          <w:delText>Không được yêu cầu Bên A thanh toán thêm bất kỳ khoản tiền nào khác ngoài phí lắp đặt dịch vụ ban đầu trước khi dịch vụ chính thức được cung cấp cho Bên B, trừ trường hợp các Bên có thỏa thuận khác.</w:delText>
        </w:r>
      </w:del>
    </w:p>
    <w:p>
      <w:pPr>
        <w:pStyle w:val="Normal"/>
        <w:widowControl/>
        <w:numPr>
          <w:ilvl w:val="0"/>
          <w:numId w:val="9"/>
        </w:numPr>
        <w:tabs>
          <w:tab w:val="clear" w:pos="720"/>
        </w:tabs>
        <w:bidi w:val="0"/>
        <w:spacing w:before="0" w:after="20"/>
        <w:ind w:left="0" w:hanging="0"/>
        <w:jc w:val="both"/>
        <w:rPr>
          <w:del w:id="557" w:author="Pham Duong Lam" w:date="2017-08-09T15:22:00Z"/>
        </w:rPr>
      </w:pPr>
      <w:del w:id="556" w:author="Pham Duong Lam" w:date="2017-08-09T15:22:00Z">
        <w:r>
          <w:rPr/>
          <w:delText>Phối hợp với Bên A trong việc lắp đặt và cung cấp dịch vụ tại địa điểm mà Bên A đăng ký sử dụng dịch vụ trong vòng 30 (ba mươi) ngày kể từ ngày hai Bên ký kết Hợp đồng.</w:delText>
        </w:r>
      </w:del>
    </w:p>
    <w:p>
      <w:pPr>
        <w:pStyle w:val="Normal"/>
        <w:widowControl/>
        <w:numPr>
          <w:ilvl w:val="0"/>
          <w:numId w:val="9"/>
        </w:numPr>
        <w:tabs>
          <w:tab w:val="clear" w:pos="720"/>
        </w:tabs>
        <w:bidi w:val="0"/>
        <w:spacing w:before="0" w:after="20"/>
        <w:ind w:left="0" w:hanging="0"/>
        <w:jc w:val="both"/>
        <w:rPr>
          <w:del w:id="559" w:author="Pham Duong Lam" w:date="2017-08-09T15:22:00Z"/>
        </w:rPr>
      </w:pPr>
      <w:del w:id="558" w:author="Pham Duong Lam" w:date="2017-08-09T15:22:00Z">
        <w:r>
          <w:rPr/>
          <w:delText>Chịu trách nhiệm đầu tư, bảo quản, sửa chữa thiết bị và phần mạng trong phạm vi từ điểm kết cuối về phía Bên B như được nêu tại Điều 6.5 Hợp đồng này.</w:delText>
        </w:r>
      </w:del>
    </w:p>
    <w:p>
      <w:pPr>
        <w:pStyle w:val="Normal"/>
        <w:widowControl/>
        <w:numPr>
          <w:ilvl w:val="0"/>
          <w:numId w:val="9"/>
        </w:numPr>
        <w:tabs>
          <w:tab w:val="clear" w:pos="720"/>
        </w:tabs>
        <w:bidi w:val="0"/>
        <w:spacing w:before="0" w:after="20"/>
        <w:ind w:left="0" w:hanging="0"/>
        <w:jc w:val="both"/>
        <w:rPr>
          <w:del w:id="561" w:author="Pham Duong Lam" w:date="2017-08-09T15:22:00Z"/>
        </w:rPr>
      </w:pPr>
      <w:del w:id="560" w:author="Pham Duong Lam" w:date="2017-08-09T15:22:00Z">
        <w:r>
          <w:rPr/>
          <w:delText>Khôi phục dịch vụ cho Bên A trong vòng 08 (tám) giờ đối với các trường hợp tạm ngưng cung cấp dịch vụ theo quy định tại Điều 3.1.5 và Điều 4.1.4 sau khi Bên A đã tiến hành các biện pháp khắc phục cần thiết theo yêu cầu của Bên B và/hoặc cơ quan Nhà nước có thẩm quyền, và/hoặc Bên A đề nghị khôi phục sử dụng dịch vụ, và/hoặc Bên B đã khắc phục xong việc sửa chữa mạng lưới, và/hoặc sự kiện bất khả kháng chấm dứt.</w:delText>
        </w:r>
      </w:del>
    </w:p>
    <w:p>
      <w:pPr>
        <w:pStyle w:val="Normal"/>
        <w:widowControl/>
        <w:numPr>
          <w:ilvl w:val="0"/>
          <w:numId w:val="9"/>
        </w:numPr>
        <w:tabs>
          <w:tab w:val="clear" w:pos="720"/>
        </w:tabs>
        <w:bidi w:val="0"/>
        <w:spacing w:before="0" w:after="20"/>
        <w:ind w:left="0" w:hanging="0"/>
        <w:jc w:val="both"/>
        <w:rPr>
          <w:del w:id="563" w:author="Pham Duong Lam" w:date="2017-08-09T15:22:00Z"/>
        </w:rPr>
      </w:pPr>
      <w:del w:id="562" w:author="Pham Duong Lam" w:date="2017-08-09T15:22:00Z">
        <w:r>
          <w:rPr/>
          <w:delText>Tiếp nhận và giải quyết kịp thời các khiếu nại của Bên A trong thời hạn 05 (năm) ngày làm việc kể từ ngày nhận được khiếu nại.</w:delText>
        </w:r>
      </w:del>
    </w:p>
    <w:p>
      <w:pPr>
        <w:pStyle w:val="Normal"/>
        <w:widowControl/>
        <w:numPr>
          <w:ilvl w:val="0"/>
          <w:numId w:val="9"/>
        </w:numPr>
        <w:tabs>
          <w:tab w:val="clear" w:pos="720"/>
        </w:tabs>
        <w:bidi w:val="0"/>
        <w:spacing w:before="0" w:after="20"/>
        <w:ind w:left="0" w:hanging="0"/>
        <w:jc w:val="both"/>
        <w:rPr>
          <w:del w:id="565" w:author="Pham Duong Lam" w:date="2017-08-09T15:22:00Z"/>
        </w:rPr>
      </w:pPr>
      <w:del w:id="564" w:author="Pham Duong Lam" w:date="2017-08-09T15:22:00Z">
        <w:r>
          <w:rPr/>
          <w:delText>Đảm bảo bí mật thông tin của Bên A và chỉ được chuyển giao thông tin mật này cho Bên thứ ba khi có sự đồng ý của Bên A, trừ các trường hợp buộc phải tiết lộ theo quy định của pháp luật.</w:delText>
        </w:r>
      </w:del>
    </w:p>
    <w:p>
      <w:pPr>
        <w:pStyle w:val="Normal"/>
        <w:widowControl/>
        <w:numPr>
          <w:ilvl w:val="0"/>
          <w:numId w:val="9"/>
        </w:numPr>
        <w:tabs>
          <w:tab w:val="clear" w:pos="720"/>
        </w:tabs>
        <w:bidi w:val="0"/>
        <w:spacing w:before="0" w:after="20"/>
        <w:ind w:left="0" w:hanging="0"/>
        <w:jc w:val="both"/>
        <w:rPr>
          <w:b/>
          <w:b/>
          <w:del w:id="567" w:author="Pham Duong Lam" w:date="2017-08-09T15:22:00Z"/>
        </w:rPr>
      </w:pPr>
      <w:del w:id="566" w:author="Pham Duong Lam" w:date="2017-08-09T15:22:00Z">
        <w:r>
          <w:rPr>
            <w:b/>
          </w:rPr>
        </w:r>
      </w:del>
      <w:r>
        <w:br w:type="page"/>
      </w:r>
    </w:p>
    <w:p>
      <w:pPr>
        <w:pStyle w:val="Normal"/>
        <w:widowControl/>
        <w:numPr>
          <w:ilvl w:val="0"/>
          <w:numId w:val="9"/>
        </w:numPr>
        <w:tabs>
          <w:tab w:val="clear" w:pos="720"/>
        </w:tabs>
        <w:bidi w:val="0"/>
        <w:spacing w:before="0" w:after="20"/>
        <w:ind w:left="0" w:hanging="0"/>
        <w:jc w:val="both"/>
        <w:rPr/>
      </w:pPr>
      <w:r>
        <w:rPr>
          <w:b/>
        </w:rPr>
        <w:t xml:space="preserve">ĐIỀU </w:t>
      </w:r>
      <w:ins w:id="568" w:author="Nguyen Ngoc Kim Ngan" w:date="2017-10-20T16:14:00Z">
        <w:r>
          <w:rPr>
            <w:b/>
          </w:rPr>
          <w:t>4</w:t>
        </w:r>
      </w:ins>
      <w:del w:id="569" w:author="Nguyen Ngoc Kim Ngan" w:date="2017-10-20T16:14:00Z">
        <w:r>
          <w:rPr>
            <w:b/>
          </w:rPr>
          <w:delText>5</w:delText>
        </w:r>
      </w:del>
      <w:r>
        <w:rPr>
          <w:b/>
        </w:rPr>
        <w:t xml:space="preserve">: </w:t>
      </w:r>
      <w:del w:id="570" w:author="Pham Duong Lam" w:date="2017-08-09T15:20:00Z">
        <w:r>
          <w:rPr>
            <w:b/>
          </w:rPr>
          <w:delText>CHẤM DỨT HỢP ĐỒNG</w:delText>
        </w:r>
      </w:del>
      <w:ins w:id="571" w:author="Pham Duong Lam" w:date="2017-08-09T15:20:00Z">
        <w:r>
          <w:rPr>
            <w:b/>
          </w:rPr>
          <w:t>CÁC TRƯỜNG HỢP ĐƠN PHƯƠNG NGỪNG CUNG CẤP DỊCH VỤ</w:t>
        </w:r>
      </w:ins>
      <w:r>
        <w:rPr>
          <w:b/>
        </w:rPr>
        <w:t xml:space="preserve">  </w:t>
      </w:r>
    </w:p>
    <w:p>
      <w:pPr>
        <w:pStyle w:val="Normal"/>
        <w:numPr>
          <w:ilvl w:val="0"/>
          <w:numId w:val="17"/>
        </w:numPr>
        <w:tabs>
          <w:tab w:val="clear" w:pos="720"/>
          <w:tab w:val="left" w:pos="540" w:leader="none"/>
        </w:tabs>
        <w:spacing w:before="0" w:after="20"/>
        <w:ind w:left="720" w:hanging="720"/>
        <w:jc w:val="both"/>
        <w:rPr>
          <w:del w:id="573" w:author="Pham Duong Lam" w:date="2017-08-09T15:20:00Z"/>
        </w:rPr>
      </w:pPr>
      <w:del w:id="572" w:author="Pham Duong Lam" w:date="2017-08-09T15:20:00Z">
        <w:r>
          <w:rPr/>
          <w:delText>Hợp đồng này chấm dứt trong các trường hợp sau:</w:delText>
        </w:r>
      </w:del>
    </w:p>
    <w:p>
      <w:pPr>
        <w:pStyle w:val="Normal"/>
        <w:numPr>
          <w:ilvl w:val="1"/>
          <w:numId w:val="17"/>
        </w:numPr>
        <w:tabs>
          <w:tab w:val="clear" w:pos="720"/>
        </w:tabs>
        <w:spacing w:before="0" w:after="20"/>
        <w:ind w:left="720" w:hanging="720"/>
        <w:jc w:val="both"/>
        <w:rPr>
          <w:ins w:id="575" w:author="Nguyen Ngoc Kim Ngan" w:date="2017-10-20T16:18:00Z"/>
        </w:rPr>
      </w:pPr>
      <w:ins w:id="574" w:author="Nguyen Ngoc Kim Ngan" w:date="2017-10-20T16:16:00Z">
        <w:r>
          <w:rPr/>
          <w:t>Trường hợp khách hàng đơn phương chấm dứt Hợp đồng dịch vụ:</w:t>
        </w:r>
      </w:ins>
    </w:p>
    <w:p>
      <w:pPr>
        <w:pStyle w:val="Normal"/>
        <w:numPr>
          <w:ilvl w:val="0"/>
          <w:numId w:val="16"/>
        </w:numPr>
        <w:tabs>
          <w:tab w:val="clear" w:pos="720"/>
        </w:tabs>
        <w:spacing w:before="0" w:after="20"/>
        <w:ind w:left="1440" w:hanging="720"/>
        <w:jc w:val="both"/>
        <w:rPr>
          <w:ins w:id="577" w:author="Nguyen Ngoc Kim Ngan" w:date="2017-10-20T16:18:00Z"/>
        </w:rPr>
      </w:pPr>
      <w:ins w:id="576" w:author="Nguyen Ngoc Kim Ngan" w:date="2017-10-20T16:18:00Z">
        <w:r>
          <w:rPr/>
          <w:t>Khách hàng không còn nhu cầu sử dụng dịch vụ.</w:t>
        </w:r>
      </w:ins>
    </w:p>
    <w:p>
      <w:pPr>
        <w:pStyle w:val="Normal"/>
        <w:numPr>
          <w:ilvl w:val="0"/>
          <w:numId w:val="16"/>
        </w:numPr>
        <w:tabs>
          <w:tab w:val="clear" w:pos="720"/>
        </w:tabs>
        <w:spacing w:before="0" w:after="20"/>
        <w:ind w:left="1440" w:hanging="720"/>
        <w:jc w:val="both"/>
        <w:rPr>
          <w:ins w:id="579" w:author="Nguyen Ngoc Kim Ngan" w:date="2017-10-20T16:18:00Z"/>
        </w:rPr>
      </w:pPr>
      <w:ins w:id="578" w:author="Nguyen Ngoc Kim Ngan" w:date="2017-10-20T16:18:00Z">
        <w:r>
          <w:rPr/>
          <w:t>SPT cung cấp dịch vụ không đúng theo thỏa thuận tại Hợp đồng dịch vụ.</w:t>
        </w:r>
      </w:ins>
    </w:p>
    <w:p>
      <w:pPr>
        <w:pStyle w:val="Normal"/>
        <w:numPr>
          <w:ilvl w:val="0"/>
          <w:numId w:val="16"/>
        </w:numPr>
        <w:tabs>
          <w:tab w:val="clear" w:pos="720"/>
        </w:tabs>
        <w:spacing w:before="0" w:after="20"/>
        <w:ind w:left="1440" w:hanging="720"/>
        <w:jc w:val="both"/>
        <w:rPr/>
      </w:pPr>
      <w:ins w:id="580" w:author="Nguyen Ngoc Kim Ngan" w:date="2017-10-20T16:21:00Z">
        <w:r>
          <w:rPr/>
          <w:t>SPT vi phạm các nghĩa vụ quy định trong Hợp đồng dịch vụ và không khắc phục vi phạm sau khi nhận được yêu cầu khắc phục của khách hàng.</w:t>
        </w:r>
      </w:ins>
      <w:del w:id="581" w:author="Nguyen Ngoc Kim Ngan" w:date="2017-10-20T16:16:00Z">
        <w:r>
          <w:rPr/>
          <w:delText xml:space="preserve">Hai Bên thỏa thuận chấm dứt Hợp đồng. </w:delText>
        </w:r>
      </w:del>
    </w:p>
    <w:p>
      <w:pPr>
        <w:pStyle w:val="Normal"/>
        <w:numPr>
          <w:ilvl w:val="1"/>
          <w:numId w:val="17"/>
        </w:numPr>
        <w:tabs>
          <w:tab w:val="clear" w:pos="720"/>
        </w:tabs>
        <w:spacing w:before="0" w:after="20"/>
        <w:ind w:left="720" w:hanging="720"/>
        <w:jc w:val="both"/>
        <w:rPr>
          <w:del w:id="583" w:author="Nguyen Ngoc Kim Ngan" w:date="2017-10-20T16:17:00Z"/>
        </w:rPr>
      </w:pPr>
      <w:del w:id="582" w:author="Nguyen Ngoc Kim Ngan" w:date="2017-10-20T16:17:00Z">
        <w:r>
          <w:rPr/>
          <w:delText>Bên A đơn phương chấm dứt Hợp đồng theo quy định tại Điều 3.1.1 và Điều 3.1.3 Hợp đồng này, hoặc sau khi Bên A đã thông báo bằng văn bản cho Bên B trước 30 (ba mươi) ngày tính đến ngày chấm dứt Hợp đồng.</w:delText>
        </w:r>
      </w:del>
    </w:p>
    <w:p>
      <w:pPr>
        <w:pStyle w:val="Normal"/>
        <w:numPr>
          <w:ilvl w:val="1"/>
          <w:numId w:val="17"/>
        </w:numPr>
        <w:tabs>
          <w:tab w:val="clear" w:pos="720"/>
        </w:tabs>
        <w:spacing w:before="0" w:after="20"/>
        <w:ind w:left="720" w:hanging="720"/>
        <w:jc w:val="both"/>
        <w:rPr>
          <w:del w:id="585" w:author="Nguyen Ngoc Kim Ngan" w:date="2017-10-20T16:17:00Z"/>
        </w:rPr>
      </w:pPr>
      <w:del w:id="584" w:author="Nguyen Ngoc Kim Ngan" w:date="2017-10-20T16:17:00Z">
        <w:r>
          <w:rPr/>
          <w:delText>Bên B đơn phương chấm dứt Hợp đồng theo quy định tại Điều 4.1.5 Hợp đồng này.</w:delText>
        </w:r>
      </w:del>
    </w:p>
    <w:p>
      <w:pPr>
        <w:pStyle w:val="Normal"/>
        <w:numPr>
          <w:ilvl w:val="1"/>
          <w:numId w:val="17"/>
        </w:numPr>
        <w:tabs>
          <w:tab w:val="clear" w:pos="720"/>
        </w:tabs>
        <w:spacing w:before="0" w:after="20"/>
        <w:ind w:left="720" w:hanging="720"/>
        <w:jc w:val="both"/>
        <w:rPr>
          <w:del w:id="587" w:author="Nguyen Ngoc Kim Ngan" w:date="2017-10-20T16:17:00Z"/>
        </w:rPr>
      </w:pPr>
      <w:del w:id="586" w:author="Nguyen Ngoc Kim Ngan" w:date="2017-10-20T16:17:00Z">
        <w:r>
          <w:rPr/>
          <w:delText>Theo yêu cầu của cơ quan Nhà nước có thẩm quyền.</w:delText>
        </w:r>
      </w:del>
    </w:p>
    <w:p>
      <w:pPr>
        <w:pStyle w:val="Normal"/>
        <w:numPr>
          <w:ilvl w:val="1"/>
          <w:numId w:val="17"/>
        </w:numPr>
        <w:tabs>
          <w:tab w:val="clear" w:pos="720"/>
        </w:tabs>
        <w:spacing w:before="0" w:after="20"/>
        <w:ind w:left="720" w:hanging="720"/>
        <w:jc w:val="both"/>
        <w:rPr>
          <w:del w:id="589" w:author="Nguyen Ngoc Kim Ngan" w:date="2017-10-20T16:17:00Z"/>
        </w:rPr>
      </w:pPr>
      <w:del w:id="588" w:author="Nguyen Ngoc Kim Ngan" w:date="2017-10-20T16:17:00Z">
        <w:r>
          <w:rPr/>
          <w:delText>Do sự kiện bất khả kháng.</w:delText>
        </w:r>
      </w:del>
    </w:p>
    <w:p>
      <w:pPr>
        <w:pStyle w:val="Normal"/>
        <w:numPr>
          <w:ilvl w:val="1"/>
          <w:numId w:val="17"/>
        </w:numPr>
        <w:tabs>
          <w:tab w:val="clear" w:pos="720"/>
        </w:tabs>
        <w:spacing w:before="0" w:after="20"/>
        <w:ind w:left="720" w:hanging="720"/>
        <w:jc w:val="both"/>
        <w:rPr>
          <w:ins w:id="592" w:author="Nguyen Ngoc Kim Ngan" w:date="2017-10-20T16:23:00Z"/>
        </w:rPr>
      </w:pPr>
      <w:del w:id="590" w:author="Nguyen Ngoc Kim Ngan" w:date="2017-10-20T16:17:00Z">
        <w:r>
          <w:rPr/>
          <w:delText xml:space="preserve">Các trường hợp khác do pháp luật quy định. </w:delText>
        </w:r>
      </w:del>
      <w:ins w:id="591" w:author="Nguyen Ngoc Kim Ngan" w:date="2017-10-20T16:16:00Z">
        <w:r>
          <w:rPr/>
          <w:t>Trường hợp SPT đơn phương chấm dứt Hợp đồng dịch vụ:</w:t>
        </w:r>
      </w:ins>
    </w:p>
    <w:p>
      <w:pPr>
        <w:pStyle w:val="Normal"/>
        <w:numPr>
          <w:ilvl w:val="0"/>
          <w:numId w:val="5"/>
        </w:numPr>
        <w:tabs>
          <w:tab w:val="clear" w:pos="720"/>
        </w:tabs>
        <w:spacing w:before="0" w:after="20"/>
        <w:ind w:left="567" w:hanging="720"/>
        <w:jc w:val="both"/>
        <w:rPr>
          <w:ins w:id="594" w:author="Nguyen Ngoc Kim Ngan" w:date="2017-10-20T16:25:00Z"/>
        </w:rPr>
      </w:pPr>
      <w:ins w:id="593" w:author="Nguyen Ngoc Kim Ngan" w:date="2017-10-20T16:23:00Z">
        <w:r>
          <w:rPr/>
          <w:t>Khách hàng thuộc một trong các trường hợp được quy định tại Điều 26 Luật Viễn thông.</w:t>
        </w:r>
      </w:ins>
    </w:p>
    <w:p>
      <w:pPr>
        <w:pStyle w:val="Normal"/>
        <w:numPr>
          <w:ilvl w:val="0"/>
          <w:numId w:val="5"/>
        </w:numPr>
        <w:tabs>
          <w:tab w:val="clear" w:pos="720"/>
        </w:tabs>
        <w:spacing w:before="0" w:after="20"/>
        <w:ind w:left="567" w:hanging="720"/>
        <w:jc w:val="both"/>
        <w:rPr>
          <w:ins w:id="596" w:author="Nguyen Ngoc Kim Ngan" w:date="2017-10-20T16:25:00Z"/>
        </w:rPr>
      </w:pPr>
      <w:ins w:id="595" w:author="Nguyen Ngoc Kim Ngan" w:date="2017-10-20T16:25:00Z">
        <w:r>
          <w:rPr/>
          <w:t>Sau khi hết thời hạn tạm ngưng sử dụng dịch vụ mà khách hàng không liên hệ lại SPT để làm thủ tục khôi phục việc sử dụng dịch vụ.</w:t>
        </w:r>
      </w:ins>
    </w:p>
    <w:p>
      <w:pPr>
        <w:pStyle w:val="Normal"/>
        <w:numPr>
          <w:ilvl w:val="0"/>
          <w:numId w:val="5"/>
        </w:numPr>
        <w:tabs>
          <w:tab w:val="clear" w:pos="720"/>
        </w:tabs>
        <w:spacing w:before="0" w:after="20"/>
        <w:ind w:left="567" w:hanging="720"/>
        <w:jc w:val="both"/>
        <w:rPr>
          <w:ins w:id="602" w:author="Nguyen Ngoc Kim Ngan" w:date="2017-10-20T16:25:00Z"/>
        </w:rPr>
      </w:pPr>
      <w:ins w:id="597" w:author="Nguyen Ngoc Kim Ngan" w:date="2017-10-20T16:25:00Z">
        <w:r>
          <w:rPr/>
          <w:t xml:space="preserve">Khách hàng </w:t>
        </w:r>
      </w:ins>
      <w:ins w:id="598" w:author="Nguyen Ngoc Kim Ngan" w:date="2017-10-20T16:29:00Z">
        <w:r>
          <w:rPr/>
          <w:t>vi phạm nghĩa vụ quy định trong Hợp đồng dịch vụ</w:t>
        </w:r>
      </w:ins>
      <w:ins w:id="599" w:author="Nguyen Ngoc Kim Ngan" w:date="2017-10-20T16:25:00Z">
        <w:r>
          <w:rPr/>
          <w:t xml:space="preserve">, và không khắc phục vi phạm sau </w:t>
        </w:r>
      </w:ins>
      <w:ins w:id="600" w:author="Nguyen Ngoc Kim Ngan" w:date="2017-10-20T16:28:00Z">
        <w:r>
          <w:rPr/>
          <w:t>60 (sáu mươi) ngày kể từ ngày SPT tạm ngưng cung cấp dịch vụ do hành vi vi phạm của khách hàng</w:t>
        </w:r>
      </w:ins>
      <w:ins w:id="601" w:author="Nguyen Ngoc Kim Ngan" w:date="2017-10-20T16:25:00Z">
        <w:r>
          <w:rPr/>
          <w:t>.</w:t>
        </w:r>
      </w:ins>
    </w:p>
    <w:p>
      <w:pPr>
        <w:pStyle w:val="Normal"/>
        <w:numPr>
          <w:ilvl w:val="0"/>
          <w:numId w:val="5"/>
        </w:numPr>
        <w:tabs>
          <w:tab w:val="clear" w:pos="720"/>
        </w:tabs>
        <w:spacing w:before="0" w:after="20"/>
        <w:ind w:left="567" w:hanging="720"/>
        <w:jc w:val="both"/>
        <w:rPr>
          <w:ins w:id="604" w:author="Nguyen Ngoc Kim Ngan" w:date="2017-10-20T16:16:00Z"/>
        </w:rPr>
      </w:pPr>
      <w:ins w:id="603" w:author="Nguyen Ngoc Kim Ngan" w:date="2017-10-20T16:27:00Z">
        <w:r>
          <w:rPr/>
          <w:t>SPT ngừng kinh doanh dịch vụ viễn thông hợp pháp, và đã thông báo cho khách hàng trước ít nhất 30 (ba mươi) ngày kể từ ngày dự kiến ngừng kinh doanh.</w:t>
        </w:r>
      </w:ins>
    </w:p>
    <w:p>
      <w:pPr>
        <w:pStyle w:val="Normal"/>
        <w:numPr>
          <w:ilvl w:val="1"/>
          <w:numId w:val="17"/>
        </w:numPr>
        <w:tabs>
          <w:tab w:val="clear" w:pos="720"/>
        </w:tabs>
        <w:spacing w:before="0" w:after="20"/>
        <w:ind w:left="720" w:hanging="720"/>
        <w:jc w:val="both"/>
        <w:rPr>
          <w:ins w:id="606" w:author="Nguyen Ngoc Kim Ngan" w:date="2017-10-20T16:16:00Z"/>
        </w:rPr>
      </w:pPr>
      <w:ins w:id="605" w:author="Nguyen Ngoc Kim Ngan" w:date="2017-10-20T16:16:00Z">
        <w:r>
          <w:rPr/>
          <w:t>Các Bên chấm dứt Hợp đồng dịch vụ theo yêu cầu của cơ quan Nhà nước có thẩm quyền.</w:t>
        </w:r>
      </w:ins>
    </w:p>
    <w:p>
      <w:pPr>
        <w:pStyle w:val="Normal"/>
        <w:numPr>
          <w:ilvl w:val="1"/>
          <w:numId w:val="17"/>
        </w:numPr>
        <w:tabs>
          <w:tab w:val="clear" w:pos="720"/>
        </w:tabs>
        <w:spacing w:before="0" w:after="20"/>
        <w:ind w:left="720" w:hanging="720"/>
        <w:jc w:val="both"/>
        <w:rPr>
          <w:ins w:id="608" w:author="Nguyen Ngoc Kim Ngan" w:date="2017-10-20T16:29:00Z"/>
        </w:rPr>
      </w:pPr>
      <w:ins w:id="607" w:author="Nguyen Ngoc Kim Ngan" w:date="2017-10-20T16:18:00Z">
        <w:r>
          <w:rPr/>
          <w:t>Do sự kiện bất khả kháng khiến một Bên không thể tiếp tục thực hiện Hợp đồng.</w:t>
        </w:r>
      </w:ins>
    </w:p>
    <w:p>
      <w:pPr>
        <w:pStyle w:val="Normal"/>
        <w:numPr>
          <w:ilvl w:val="1"/>
          <w:numId w:val="17"/>
        </w:numPr>
        <w:tabs>
          <w:tab w:val="clear" w:pos="720"/>
        </w:tabs>
        <w:spacing w:before="0" w:after="20"/>
        <w:ind w:left="720" w:hanging="720"/>
        <w:jc w:val="both"/>
        <w:rPr/>
      </w:pPr>
      <w:ins w:id="609" w:author="Nguyen Ngoc Kim Ngan" w:date="2017-10-20T16:29:00Z">
        <w:r>
          <w:rPr/>
          <w:t>Các trường hợp khác theo quy định pháp luật.</w:t>
        </w:r>
      </w:ins>
    </w:p>
    <w:p>
      <w:pPr>
        <w:pStyle w:val="Normal"/>
        <w:tabs>
          <w:tab w:val="clear" w:pos="720"/>
          <w:tab w:val="left" w:pos="540" w:leader="none"/>
        </w:tabs>
        <w:spacing w:before="0" w:after="20"/>
        <w:ind w:left="540" w:hanging="540"/>
        <w:jc w:val="both"/>
        <w:rPr>
          <w:b/>
          <w:b/>
        </w:rPr>
      </w:pPr>
      <w:r>
        <w:rPr>
          <w:b/>
        </w:rPr>
      </w:r>
    </w:p>
    <w:p>
      <w:pPr>
        <w:pStyle w:val="Normal"/>
        <w:tabs>
          <w:tab w:val="clear" w:pos="720"/>
          <w:tab w:val="left" w:pos="540" w:leader="none"/>
        </w:tabs>
        <w:spacing w:before="0" w:after="20"/>
        <w:ind w:left="540" w:hanging="540"/>
        <w:jc w:val="both"/>
        <w:rPr>
          <w:ins w:id="615" w:author="Pham Duong Lam" w:date="2017-08-09T15:31:00Z"/>
        </w:rPr>
      </w:pPr>
      <w:ins w:id="610" w:author="Pham Duong Lam" w:date="2017-08-09T15:31:00Z">
        <w:r>
          <w:rPr>
            <w:b/>
          </w:rPr>
          <w:t xml:space="preserve">ĐIỀU </w:t>
        </w:r>
      </w:ins>
      <w:ins w:id="611" w:author="Nguyen Ngoc Kim Ngan" w:date="2017-10-20T16:32:00Z">
        <w:r>
          <w:rPr>
            <w:b/>
          </w:rPr>
          <w:t>5</w:t>
        </w:r>
      </w:ins>
      <w:ins w:id="612" w:author="Pham Duong Lam" w:date="2017-08-09T15:31:00Z">
        <w:del w:id="613" w:author="Nguyen Ngoc Kim Ngan" w:date="2017-10-20T16:32:00Z">
          <w:r>
            <w:rPr>
              <w:b/>
            </w:rPr>
            <w:delText>8</w:delText>
          </w:r>
        </w:del>
      </w:ins>
      <w:ins w:id="614" w:author="Pham Duong Lam" w:date="2017-08-09T15:31:00Z">
        <w:r>
          <w:rPr>
            <w:b/>
          </w:rPr>
          <w:t>: ĐẢM BẢO CHẤT LƯỢNG DỊCH VỤ</w:t>
        </w:r>
      </w:ins>
    </w:p>
    <w:p>
      <w:pPr>
        <w:pStyle w:val="Normal"/>
        <w:tabs>
          <w:tab w:val="clear" w:pos="720"/>
        </w:tabs>
        <w:spacing w:before="0" w:after="0"/>
        <w:ind w:left="0" w:hanging="0"/>
        <w:jc w:val="both"/>
        <w:rPr>
          <w:b w:val="false"/>
          <w:b w:val="false"/>
          <w:ins w:id="626" w:author="Pham Duong Lam" w:date="2017-08-09T15:30:00Z"/>
        </w:rPr>
      </w:pPr>
      <w:ins w:id="616" w:author="Nguyen Ngoc Kim Ngan" w:date="2017-10-20T16:30:00Z">
        <w:r>
          <w:rPr>
            <w:b w:val="false"/>
          </w:rPr>
          <w:t xml:space="preserve">SPT </w:t>
        </w:r>
      </w:ins>
      <w:ins w:id="617" w:author="Pham Duong Lam" w:date="2017-08-09T15:31:00Z">
        <w:del w:id="618" w:author="Nguyen Ngoc Kim Ngan" w:date="2017-10-20T16:30:00Z">
          <w:r>
            <w:rPr>
              <w:b/>
            </w:rPr>
            <w:tab/>
          </w:r>
        </w:del>
      </w:ins>
      <w:ins w:id="619" w:author="Pham Duong Lam" w:date="2017-08-09T15:31:00Z">
        <w:del w:id="620" w:author="Nguyen Ngoc Kim Ngan" w:date="2017-10-20T16:30:00Z">
          <w:r>
            <w:rPr/>
            <w:delText>Đ</w:delText>
          </w:r>
        </w:del>
      </w:ins>
      <w:ins w:id="621" w:author="Nguyen Ngoc Kim Ngan" w:date="2017-10-20T16:30:00Z">
        <w:r>
          <w:rPr/>
          <w:t>đ</w:t>
        </w:r>
      </w:ins>
      <w:ins w:id="622" w:author="Pham Duong Lam" w:date="2017-08-09T15:31:00Z">
        <w:r>
          <w:rPr/>
          <w:t>ảm bảo chất lượng dịch vụ cung cấp cho khách hàng theo đúng chất lượng mà doanh nghiệp đã công bố</w:t>
        </w:r>
      </w:ins>
      <w:ins w:id="623" w:author="Nguyen Ngoc Kim Ngan" w:date="2017-10-20T16:30:00Z">
        <w:r>
          <w:rPr/>
          <w:t xml:space="preserve">, niêm yết tại các điểm giao dịch và trên website </w:t>
        </w:r>
      </w:ins>
      <w:hyperlink r:id="rId11">
        <w:ins w:id="624" w:author="Nguyen Ngoc Kim Ngan" w:date="2017-10-20T16:30:00Z">
          <w:r>
            <w:rPr>
              <w:rStyle w:val="InternetLink"/>
            </w:rPr>
            <w:t>www.spt.vn</w:t>
          </w:r>
        </w:ins>
      </w:hyperlink>
      <w:ins w:id="625" w:author="Pham Duong Lam" w:date="2017-08-09T15:30:00Z">
        <w:r>
          <w:rPr/>
          <w:t>.</w:t>
        </w:r>
      </w:ins>
    </w:p>
    <w:p>
      <w:pPr>
        <w:pStyle w:val="Normal"/>
        <w:tabs>
          <w:tab w:val="clear" w:pos="720"/>
          <w:tab w:val="left" w:pos="540" w:leader="none"/>
        </w:tabs>
        <w:spacing w:before="0" w:after="20"/>
        <w:ind w:left="540" w:hanging="540"/>
        <w:jc w:val="both"/>
        <w:rPr>
          <w:b/>
          <w:b/>
          <w:ins w:id="628" w:author="Pham Duong Lam" w:date="2017-08-09T15:30:00Z"/>
        </w:rPr>
      </w:pPr>
      <w:ins w:id="627" w:author="Pham Duong Lam" w:date="2017-08-09T15:30:00Z">
        <w:r>
          <w:rPr>
            <w:b/>
          </w:rPr>
        </w:r>
      </w:ins>
    </w:p>
    <w:p>
      <w:pPr>
        <w:pStyle w:val="Normal"/>
        <w:tabs>
          <w:tab w:val="clear" w:pos="720"/>
          <w:tab w:val="left" w:pos="540" w:leader="none"/>
        </w:tabs>
        <w:spacing w:before="0" w:after="20"/>
        <w:ind w:left="540" w:hanging="540"/>
        <w:jc w:val="both"/>
        <w:rPr>
          <w:ins w:id="634" w:author="Pham Duong Lam" w:date="2017-08-09T15:32:00Z"/>
        </w:rPr>
      </w:pPr>
      <w:ins w:id="629" w:author="Pham Duong Lam" w:date="2017-08-09T15:32:00Z">
        <w:r>
          <w:rPr>
            <w:b/>
          </w:rPr>
          <w:t xml:space="preserve">ĐIỀU </w:t>
        </w:r>
      </w:ins>
      <w:ins w:id="630" w:author="Nguyen Ngoc Kim Ngan" w:date="2017-10-20T16:32:00Z">
        <w:r>
          <w:rPr>
            <w:b/>
          </w:rPr>
          <w:t>6</w:t>
        </w:r>
      </w:ins>
      <w:ins w:id="631" w:author="Pham Duong Lam" w:date="2017-08-09T15:32:00Z">
        <w:del w:id="632" w:author="Nguyen Ngoc Kim Ngan" w:date="2017-10-20T16:32:00Z">
          <w:r>
            <w:rPr>
              <w:b/>
            </w:rPr>
            <w:delText>9</w:delText>
          </w:r>
        </w:del>
      </w:ins>
      <w:ins w:id="633" w:author="Pham Duong Lam" w:date="2017-08-09T15:32:00Z">
        <w:r>
          <w:rPr>
            <w:b/>
          </w:rPr>
          <w:t>: ĐẢM BẢO BÍ MẬT THÔNG TIN CÁ NHÂN, TỔ CHỨC SỬ DỤNG DỊCH VỤ</w:t>
        </w:r>
      </w:ins>
    </w:p>
    <w:p>
      <w:pPr>
        <w:pStyle w:val="Normal"/>
        <w:tabs>
          <w:tab w:val="clear" w:pos="720"/>
          <w:tab w:val="left" w:pos="540" w:leader="none"/>
        </w:tabs>
        <w:spacing w:before="0" w:after="20"/>
        <w:ind w:left="0" w:hanging="0"/>
        <w:jc w:val="both"/>
        <w:rPr>
          <w:ins w:id="649" w:author="Nguyen Ngoc Kim Ngan" w:date="2017-10-20T16:32:00Z"/>
        </w:rPr>
      </w:pPr>
      <w:ins w:id="635" w:author="Nguyen Ngoc Kim Ngan" w:date="2017-10-20T16:32:00Z">
        <w:r>
          <w:drawing>
            <wp:anchor behindDoc="1" distT="0" distB="0" distL="114935" distR="114935" simplePos="0" locked="0" layoutInCell="0" allowOverlap="1" relativeHeight="16">
              <wp:simplePos x="0" y="0"/>
              <wp:positionH relativeFrom="column">
                <wp:posOffset>-683260</wp:posOffset>
              </wp:positionH>
              <wp:positionV relativeFrom="paragraph">
                <wp:posOffset>-853440</wp:posOffset>
              </wp:positionV>
              <wp:extent cx="7803515" cy="107962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4" r="-5" b="-4"/>
                      <a:stretch>
                        <a:fillRect/>
                      </a:stretch>
                    </pic:blipFill>
                    <pic:spPr bwMode="auto">
                      <a:xfrm>
                        <a:off x="0" y="0"/>
                        <a:ext cx="7803515" cy="10796270"/>
                      </a:xfrm>
                      <a:prstGeom prst="rect">
                        <a:avLst/>
                      </a:prstGeom>
                    </pic:spPr>
                  </pic:pic>
                </a:graphicData>
              </a:graphic>
            </wp:anchor>
          </w:drawing>
        </w:r>
      </w:ins>
      <w:ins w:id="636" w:author="Nguyen Ngoc Kim Ngan" w:date="2017-10-20T16:32:00Z">
        <w:r>
          <w:rPr/>
          <w:t>SPT c</w:t>
        </w:r>
      </w:ins>
      <w:ins w:id="637" w:author="Pham Duong Lam" w:date="2017-08-09T15:32:00Z">
        <w:del w:id="638" w:author="Nguyen Ngoc Kim Ngan" w:date="2017-10-20T16:32:00Z">
          <w:r>
            <w:rPr/>
            <w:tab/>
            <w:delText>C</w:delText>
          </w:r>
        </w:del>
      </w:ins>
      <w:ins w:id="639" w:author="Pham Duong Lam" w:date="2017-08-09T15:32:00Z">
        <w:r>
          <w:rPr/>
          <w:t xml:space="preserve">am kết bảo </w:t>
        </w:r>
      </w:ins>
      <w:ins w:id="640" w:author="Pham Duong Lam" w:date="2017-08-09T15:32:00Z">
        <w:del w:id="641" w:author="Nguyen Ngoc Kim Ngan" w:date="2017-10-20T16:32:00Z">
          <w:r>
            <w:rPr/>
            <w:delText xml:space="preserve">đảm bí </w:delText>
          </w:r>
        </w:del>
      </w:ins>
      <w:ins w:id="642" w:author="Pham Duong Lam" w:date="2017-08-09T15:32:00Z">
        <w:r>
          <w:rPr/>
          <w:t xml:space="preserve">mật </w:t>
        </w:r>
      </w:ins>
      <w:ins w:id="643" w:author="Nguyen Ngoc Kim Ngan" w:date="2017-10-20T16:32:00Z">
        <w:r>
          <w:rPr/>
          <w:t xml:space="preserve">mọi </w:t>
        </w:r>
      </w:ins>
      <w:ins w:id="644" w:author="Pham Duong Lam" w:date="2017-08-09T15:33:00Z">
        <w:r>
          <w:rPr/>
          <w:t>thông tin cá nhân của người sử dụng dich vụ theo qu</w:t>
        </w:r>
      </w:ins>
      <w:ins w:id="645" w:author="Nguyen Ngoc Kim Ngan" w:date="2017-10-20T16:32:00Z">
        <w:r>
          <w:rPr/>
          <w:t>y</w:t>
        </w:r>
      </w:ins>
      <w:ins w:id="646" w:author="Pham Duong Lam" w:date="2017-08-09T15:34:00Z">
        <w:del w:id="647" w:author="Nguyen Ngoc Kim Ngan" w:date="2017-10-20T16:32:00Z">
          <w:r>
            <w:rPr/>
            <w:delText>i</w:delText>
          </w:r>
        </w:del>
      </w:ins>
      <w:ins w:id="648" w:author="Pham Duong Lam" w:date="2017-08-09T15:34:00Z">
        <w:r>
          <w:rPr/>
          <w:t xml:space="preserve"> định của pháp luật.</w:t>
        </w:r>
      </w:ins>
    </w:p>
    <w:p>
      <w:pPr>
        <w:pStyle w:val="Normal"/>
        <w:tabs>
          <w:tab w:val="clear" w:pos="720"/>
          <w:tab w:val="left" w:pos="540" w:leader="none"/>
        </w:tabs>
        <w:spacing w:before="0" w:after="20"/>
        <w:ind w:left="0" w:hanging="0"/>
        <w:jc w:val="both"/>
        <w:rPr>
          <w:b w:val="false"/>
          <w:b w:val="false"/>
          <w:ins w:id="651" w:author="Pham Duong Lam" w:date="2017-08-09T15:31:00Z"/>
        </w:rPr>
      </w:pPr>
      <w:ins w:id="650" w:author="Pham Duong Lam" w:date="2017-08-09T15:31:00Z">
        <w:r>
          <w:rPr>
            <w:b w:val="false"/>
          </w:rPr>
        </w:r>
      </w:ins>
    </w:p>
    <w:p>
      <w:pPr>
        <w:pStyle w:val="Normal"/>
        <w:tabs>
          <w:tab w:val="clear" w:pos="720"/>
        </w:tabs>
        <w:spacing w:before="0" w:after="0"/>
        <w:ind w:left="0" w:hanging="0"/>
        <w:jc w:val="both"/>
        <w:rPr>
          <w:b/>
          <w:b/>
        </w:rPr>
      </w:pPr>
      <w:r>
        <w:rPr>
          <w:b/>
        </w:rPr>
        <w:t xml:space="preserve">ĐIỀU </w:t>
      </w:r>
      <w:del w:id="652" w:author="Pham Duong Lam" w:date="2017-08-09T15:36:00Z">
        <w:r>
          <w:rPr>
            <w:b/>
          </w:rPr>
          <w:delText>6</w:delText>
        </w:r>
      </w:del>
      <w:ins w:id="653" w:author="Nguyen Ngoc Kim Ngan" w:date="2017-10-20T16:32:00Z">
        <w:r>
          <w:rPr>
            <w:b/>
          </w:rPr>
          <w:t>7</w:t>
        </w:r>
      </w:ins>
      <w:ins w:id="654" w:author="Pham Duong Lam" w:date="2017-08-09T15:36:00Z">
        <w:del w:id="655" w:author="Nguyen Ngoc Kim Ngan" w:date="2017-10-20T16:32:00Z">
          <w:r>
            <w:rPr>
              <w:b/>
            </w:rPr>
            <w:delText>10</w:delText>
          </w:r>
        </w:del>
      </w:ins>
      <w:r>
        <w:rPr>
          <w:b/>
        </w:rPr>
        <w:t xml:space="preserve">: </w:t>
      </w:r>
      <w:del w:id="656" w:author="Pham Duong Lam" w:date="2017-08-09T15:36:00Z">
        <w:commentRangeStart w:id="2"/>
        <w:commentRangeStart w:id="3"/>
        <w:r>
          <w:rPr>
            <w:b/>
          </w:rPr>
          <w:delText>ĐIỀU KHOẢN CHUNG</w:delText>
        </w:r>
      </w:del>
      <w:del w:id="657" w:author="Pham Duong Lam" w:date="2017-08-09T15:36:00Z">
        <w:r>
          <w:rPr>
            <w:rStyle w:val="CommentReference"/>
            <w:vanish w:val="false"/>
          </w:rPr>
        </w:r>
      </w:del>
      <w:del w:id="658" w:author="Pham Duong Lam" w:date="2017-08-09T15:36:00Z">
        <w:commentRangeEnd w:id="3"/>
        <w:r>
          <w:commentReference w:id="3"/>
        </w:r>
        <w:r>
          <w:rPr>
            <w:rStyle w:val="CommentReference"/>
            <w:vanish w:val="false"/>
          </w:rPr>
        </w:r>
      </w:del>
      <w:ins w:id="659" w:author="Pham Duong Lam" w:date="2017-08-09T15:36:00Z">
        <w:commentRangeEnd w:id="2"/>
        <w:r>
          <w:commentReference w:id="2"/>
        </w:r>
        <w:r>
          <w:rPr>
            <w:b/>
          </w:rPr>
          <w:t>THÔNG TIN HỖ TRỢ GI</w:t>
        </w:r>
      </w:ins>
      <w:ins w:id="660" w:author="Pham Duong Lam" w:date="2017-08-09T15:43:00Z">
        <w:r>
          <w:rPr>
            <w:b/>
          </w:rPr>
          <w:t>ẢI</w:t>
        </w:r>
      </w:ins>
      <w:ins w:id="661" w:author="Pham Duong Lam" w:date="2017-08-09T15:36:00Z">
        <w:r>
          <w:rPr>
            <w:b/>
          </w:rPr>
          <w:t xml:space="preserve"> ĐÁP THẮC MẮC, KHIẾU NẠI CỦA NGƯỜI SỬ DỤNG DỊCH VỤ VIỄN THÔNG</w:t>
        </w:r>
      </w:ins>
    </w:p>
    <w:p>
      <w:pPr>
        <w:pStyle w:val="Normal"/>
        <w:numPr>
          <w:ilvl w:val="0"/>
          <w:numId w:val="3"/>
        </w:numPr>
        <w:tabs>
          <w:tab w:val="clear" w:pos="720"/>
        </w:tabs>
        <w:spacing w:before="0" w:after="20"/>
        <w:ind w:left="714" w:hanging="357"/>
        <w:jc w:val="both"/>
        <w:rPr>
          <w:del w:id="663" w:author="Pham Duong Lam" w:date="2017-08-09T15:36:00Z"/>
        </w:rPr>
      </w:pPr>
      <w:del w:id="662" w:author="Pham Duong Lam" w:date="2017-08-09T15:36:00Z">
        <w:r>
          <w:rPr/>
          <w:delText>Hợp đồng này có hiệu lực kể từ khi có đầy đủ chữ ký của các Bên trên Hợp đồng.</w:delText>
        </w:r>
      </w:del>
    </w:p>
    <w:p>
      <w:pPr>
        <w:pStyle w:val="Normal"/>
        <w:numPr>
          <w:ilvl w:val="1"/>
          <w:numId w:val="15"/>
        </w:numPr>
        <w:tabs>
          <w:tab w:val="clear" w:pos="720"/>
        </w:tabs>
        <w:spacing w:before="0" w:after="20"/>
        <w:ind w:left="714" w:hanging="357"/>
        <w:jc w:val="both"/>
        <w:rPr>
          <w:del w:id="670" w:author="Pham Duong Lam" w:date="2017-08-09T15:36:00Z"/>
        </w:rPr>
      </w:pPr>
      <w:del w:id="664" w:author="Pham Duong Lam" w:date="2017-08-09T15:36:00Z">
        <w:r>
          <w:rPr/>
          <w:delText>Hai Bên cam kết thực hiện đúng các điều khoản trong Hợp đồng. Mọi sửa đổi, bổ sung Hợp đồng phải được lập thành văn bản. Các văn bản này (nếu có), và tất cả các Phiếu yêu cầu, Biên bản nghiệm thu (theo mẫu đính kèm)</w:delText>
        </w:r>
      </w:del>
      <w:r>
        <w:rPr/>
        <w:t>,</w:t>
      </w:r>
      <w:del w:id="665" w:author="Pham Duong Lam" w:date="2017-08-09T15:36:00Z">
        <w:r>
          <w:rPr/>
          <w:delText xml:space="preserve"> </w:delText>
        </w:r>
      </w:del>
      <w:del w:id="666" w:author="Pham Duong Lam" w:date="2017-08-09T15:36:00Z">
        <w:commentRangeStart w:id="4"/>
        <w:r>
          <w:rPr/>
          <w:delText>và/hoặc các văn bản, tài liệu khác</w:delText>
        </w:r>
      </w:del>
      <w:del w:id="667" w:author="Pham Duong Lam" w:date="2017-08-09T15:36:00Z">
        <w:r>
          <w:rPr>
            <w:rStyle w:val="CommentReference"/>
            <w:vanish w:val="false"/>
          </w:rPr>
        </w:r>
      </w:del>
      <w:del w:id="668" w:author="Pham Duong Lam" w:date="2017-08-09T15:36:00Z">
        <w:commentRangeEnd w:id="4"/>
        <w:r>
          <w:commentReference w:id="4"/>
        </w:r>
        <w:r>
          <w:rPr/>
          <w:delText xml:space="preserve"> có liên quan đến Hợp đồng này l</w:delText>
        </w:r>
      </w:del>
      <w:r>
        <w:rPr/>
        <w:t>à</w:t>
      </w:r>
      <w:del w:id="669" w:author="Pham Duong Lam" w:date="2017-08-09T15:36:00Z">
        <w:r>
          <w:rPr/>
          <w:delText xml:space="preserve"> một phần không tách rời của Hợp đồng.</w:delText>
        </w:r>
      </w:del>
    </w:p>
    <w:p>
      <w:pPr>
        <w:pStyle w:val="Normal"/>
        <w:numPr>
          <w:ilvl w:val="1"/>
          <w:numId w:val="15"/>
        </w:numPr>
        <w:tabs>
          <w:tab w:val="clear" w:pos="720"/>
        </w:tabs>
        <w:spacing w:before="0" w:after="20"/>
        <w:ind w:left="714" w:hanging="357"/>
        <w:jc w:val="both"/>
        <w:rPr>
          <w:del w:id="672" w:author="Pham Duong Lam" w:date="2017-08-09T15:36:00Z"/>
        </w:rPr>
      </w:pPr>
      <w:del w:id="671" w:author="Pham Duong Lam" w:date="2017-08-09T15:36:00Z">
        <w:r>
          <w:rPr/>
          <w:delText>Trong thời gian thực hiện Hợp đồng, nếu phát sinh tranh chấp thì hai Bên sẽ cùng nhau giải quyết bằng thương lượng trên tinh thần bình đẳng, hợp tác, đôi Bên cùng có lợi. Thời gian tối đa thực hiện việc thỏa thuận giữa hai bên là 02 (hai) tháng. Trường hợp không đạt được thỏa thuận thì một trong các Bên đều có quyền yêu cầu Tòa án nhân dân cấp có thẩm quyền giải quyết. Phán quyết của Tòa có giá trị thi hành đối với các Bên. Án phí do Bên thua kiện chịu.</w:delText>
        </w:r>
      </w:del>
    </w:p>
    <w:p>
      <w:pPr>
        <w:pStyle w:val="Normal"/>
        <w:numPr>
          <w:ilvl w:val="1"/>
          <w:numId w:val="15"/>
        </w:numPr>
        <w:tabs>
          <w:tab w:val="clear" w:pos="720"/>
        </w:tabs>
        <w:spacing w:before="0" w:after="20"/>
        <w:ind w:left="714" w:hanging="357"/>
        <w:jc w:val="both"/>
        <w:rPr/>
      </w:pPr>
      <w:ins w:id="673" w:author="Pham Duong Lam" w:date="2017-07-27T09:51:00Z">
        <w:r>
          <w:rPr/>
          <w:t xml:space="preserve"> </w:t>
        </w:r>
      </w:ins>
      <w:ins w:id="674" w:author="Pham Duong Lam" w:date="2017-07-27T09:51:00Z">
        <w:r>
          <w:rPr/>
          <w:t>cung cấp và sử dụng dịch vụ viễn thông; qui tr</w:t>
        </w:r>
      </w:ins>
      <w:ins w:id="675" w:author="Pham Duong Lam" w:date="2017-07-27T09:53:00Z">
        <w:r>
          <w:rPr/>
          <w:t>ược niêm yết công khai tại các điểm cung cấp dịch vụ viễn t</w:t>
        </w:r>
      </w:ins>
      <w:r>
        <w:rPr/>
        <w:t>Tất cả các văn bản pháp luật hiện hành của Nhà nước Việt Nam có liên quan sẽ được dẫn chiếu để giải quyết tranh chấp (nếu có) trong Hợp đồng này.</w:t>
      </w:r>
    </w:p>
    <w:p>
      <w:pPr>
        <w:pStyle w:val="Normal"/>
        <w:numPr>
          <w:ilvl w:val="1"/>
          <w:numId w:val="15"/>
        </w:numPr>
        <w:tabs>
          <w:tab w:val="clear" w:pos="720"/>
        </w:tabs>
        <w:spacing w:before="0" w:after="20"/>
        <w:ind w:left="714" w:hanging="357"/>
        <w:jc w:val="both"/>
        <w:rPr/>
      </w:pPr>
      <w:del w:id="676" w:author="Pham Duong Lam" w:date="2017-08-09T15:36:00Z">
        <w:r>
          <w:rPr/>
          <w:delText>Vị trí điểm kết cuối của mạng viễn thông công cộng là hộp đầu cáp cuối cùng lắp đặt tại nhà thuê bao hoặc là ranh giới lô đất thuộc quyền sử dụng của Bên A hoặc do Bên A thuê lại của Bên thứ ba. Điểm kết cuối mạng viễn thông công cộng phân định ranh giới trách nhiệm về kinh tế và kỹ thuật giữa Bên B với Bên A. Phạm vi từ điểm kết cuối về phía Bên nào thì Bên đó chịu trách nhiệm.</w:delText>
        </w:r>
      </w:del>
      <w:ins w:id="677" w:author="Pham Duong Lam" w:date="2017-07-27T09:54:00Z">
        <w:r>
          <w:rPr/>
          <w:t xml:space="preserve">Mọi thắc mắc xin liên hệ số tổng đài giải quyết thắc mắc khiếu nại người tiêu dùng </w:t>
        </w:r>
      </w:ins>
      <w:ins w:id="678" w:author="Pham Duong Lam" w:date="2017-07-27T09:58:00Z">
        <w:r>
          <w:rPr/>
          <w:t>là 18007116.</w:t>
        </w:r>
      </w:ins>
    </w:p>
    <w:p>
      <w:pPr>
        <w:pStyle w:val="Normal"/>
        <w:numPr>
          <w:ilvl w:val="1"/>
          <w:numId w:val="15"/>
        </w:numPr>
        <w:tabs>
          <w:tab w:val="clear" w:pos="720"/>
        </w:tabs>
        <w:spacing w:before="0" w:after="20"/>
        <w:ind w:left="714" w:hanging="357"/>
        <w:jc w:val="both"/>
        <w:rPr>
          <w:del w:id="680" w:author="Pham Duong Lam" w:date="2017-08-09T15:36:00Z"/>
        </w:rPr>
      </w:pPr>
      <w:del w:id="679" w:author="Pham Duong Lam" w:date="2017-08-09T15:36:00Z">
        <w:r>
          <w:rPr/>
          <w:delText xml:space="preserve">Hợp đồng này được làm thành 02 (hai) bản có giá trị pháp lý như nhau. Mỗi Bên giữ 01 (một) bản. </w:delText>
        </w:r>
      </w:del>
    </w:p>
    <w:p>
      <w:pPr>
        <w:pStyle w:val="Normal"/>
        <w:spacing w:before="0" w:after="20"/>
        <w:ind w:left="714" w:hanging="357"/>
        <w:jc w:val="both"/>
        <w:rPr>
          <w:del w:id="682" w:author="Nguyen Ngoc Kim Ngan" w:date="2017-10-20T16:33:00Z"/>
        </w:rPr>
      </w:pPr>
      <w:del w:id="681" w:author="Nguyen Ngoc Kim Ngan" w:date="2017-10-20T16:33:00Z">
        <w:r>
          <w:rPr/>
        </w:r>
      </w:del>
    </w:p>
    <w:p>
      <w:pPr>
        <w:pStyle w:val="Normal"/>
        <w:numPr>
          <w:ilvl w:val="0"/>
          <w:numId w:val="3"/>
        </w:numPr>
        <w:spacing w:before="0" w:after="20"/>
        <w:ind w:left="714" w:hanging="357"/>
        <w:jc w:val="both"/>
        <w:rPr>
          <w:ins w:id="699" w:author="Pham Duong Lam" w:date="2017-08-09T15:37:00Z"/>
        </w:rPr>
      </w:pPr>
      <w:ins w:id="683" w:author="Pham Duong Lam" w:date="2017-08-09T15:37:00Z">
        <w:r>
          <w:rPr/>
          <w:t xml:space="preserve">Địa chỉ liên hệ: </w:t>
        </w:r>
      </w:ins>
      <w:ins w:id="684" w:author="Pham Duong Lam" w:date="2017-08-09T15:37:00Z">
        <w:del w:id="685" w:author="thaonlt" w:date="2017-10-23T10:02:00Z">
          <w:r>
            <w:rPr/>
            <w:delText xml:space="preserve">Số </w:delText>
          </w:r>
        </w:del>
      </w:ins>
      <w:ins w:id="686" w:author="Pham Duong Lam" w:date="2017-08-09T15:37:00Z">
        <w:r>
          <w:rPr/>
          <w:t>10 Cô Gian</w:t>
        </w:r>
      </w:ins>
      <w:ins w:id="687" w:author="Nguyen Ngoc Kim Ngan" w:date="2017-10-20T16:34:00Z">
        <w:r>
          <w:rPr/>
          <w:t>g</w:t>
        </w:r>
      </w:ins>
      <w:ins w:id="688" w:author="Pham Duong Lam" w:date="2017-08-09T15:37:00Z">
        <w:r>
          <w:rPr/>
          <w:t>, Phường Cầu Ông Lãnh, Quận 1, TP</w:t>
        </w:r>
      </w:ins>
      <w:ins w:id="689" w:author="Nguyen Ngoc Kim Ngan" w:date="2017-10-20T16:34:00Z">
        <w:r>
          <w:rPr/>
          <w:t>.</w:t>
        </w:r>
      </w:ins>
      <w:ins w:id="690" w:author="Pham Duong Lam" w:date="2017-08-09T15:37:00Z">
        <w:del w:id="691" w:author="Nguyen Ngoc Kim Ngan" w:date="2017-10-20T16:34:00Z">
          <w:r>
            <w:rPr/>
            <w:delText xml:space="preserve"> </w:delText>
          </w:r>
        </w:del>
      </w:ins>
      <w:ins w:id="692" w:author="Pham Duong Lam" w:date="2017-08-09T15:37:00Z">
        <w:r>
          <w:rPr/>
          <w:t>H</w:t>
        </w:r>
      </w:ins>
      <w:ins w:id="693" w:author="Nguyen Ngoc Kim Ngan" w:date="2017-10-20T16:34:00Z">
        <w:r>
          <w:rPr/>
          <w:t xml:space="preserve">ồ </w:t>
        </w:r>
      </w:ins>
      <w:ins w:id="694" w:author="Pham Duong Lam" w:date="2017-08-09T15:37:00Z">
        <w:r>
          <w:rPr/>
          <w:t>C</w:t>
        </w:r>
      </w:ins>
      <w:ins w:id="695" w:author="Nguyen Ngoc Kim Ngan" w:date="2017-10-20T16:34:00Z">
        <w:r>
          <w:rPr/>
          <w:t xml:space="preserve">hí </w:t>
        </w:r>
      </w:ins>
      <w:ins w:id="696" w:author="Pham Duong Lam" w:date="2017-08-09T15:37:00Z">
        <w:r>
          <w:rPr/>
          <w:t>M</w:t>
        </w:r>
      </w:ins>
      <w:ins w:id="697" w:author="Nguyen Ngoc Kim Ngan" w:date="2017-10-20T16:34:00Z">
        <w:r>
          <w:rPr/>
          <w:t>inh</w:t>
        </w:r>
      </w:ins>
      <w:del w:id="698" w:author="Nguyen Ngoc Kim Ngan" w:date="2017-10-23T08:51:00Z">
        <w:r>
          <w:rPr/>
          <w:delText>.</w:delText>
        </w:r>
      </w:del>
    </w:p>
    <w:p>
      <w:pPr>
        <w:pStyle w:val="Normal"/>
        <w:numPr>
          <w:ilvl w:val="0"/>
          <w:numId w:val="3"/>
        </w:numPr>
        <w:spacing w:before="0" w:after="20"/>
        <w:ind w:left="714" w:hanging="357"/>
        <w:jc w:val="both"/>
        <w:rPr>
          <w:ins w:id="705" w:author="Pham Duong Lam" w:date="2017-08-09T15:37:00Z"/>
        </w:rPr>
      </w:pPr>
      <w:ins w:id="700" w:author="Pham Duong Lam" w:date="2017-08-09T15:37:00Z">
        <w:r>
          <w:rPr/>
          <w:t xml:space="preserve">Số điện thoại liên lạc: </w:t>
        </w:r>
      </w:ins>
      <w:ins w:id="701" w:author="Nguyen Ngoc Kim Ngan" w:date="2017-10-23T08:42:00Z">
        <w:r>
          <w:rPr/>
          <w:t>(</w:t>
        </w:r>
      </w:ins>
      <w:ins w:id="702" w:author="Pham Duong Lam" w:date="2017-08-09T15:37:00Z">
        <w:r>
          <w:rPr/>
          <w:t>028</w:t>
        </w:r>
      </w:ins>
      <w:ins w:id="703" w:author="Nguyen Ngoc Kim Ngan" w:date="2017-10-20T16:34:00Z">
        <w:r>
          <w:rPr/>
          <w:t>)</w:t>
        </w:r>
      </w:ins>
      <w:ins w:id="704" w:author="Pham Duong Lam" w:date="2017-08-09T15:37:00Z">
        <w:r>
          <w:rPr/>
          <w:t xml:space="preserve"> 54449999</w:t>
        </w:r>
      </w:ins>
    </w:p>
    <w:p>
      <w:pPr>
        <w:pStyle w:val="Normal"/>
        <w:numPr>
          <w:ilvl w:val="0"/>
          <w:numId w:val="3"/>
        </w:numPr>
        <w:spacing w:before="0" w:after="20"/>
        <w:ind w:left="714" w:hanging="357"/>
        <w:jc w:val="both"/>
        <w:rPr>
          <w:ins w:id="708" w:author="Nguyen Ngoc Kim Ngan" w:date="2017-10-20T16:34:00Z"/>
        </w:rPr>
      </w:pPr>
      <w:ins w:id="706" w:author="Pham Duong Lam" w:date="2017-08-09T15:37:00Z">
        <w:r>
          <w:rPr/>
          <w:t xml:space="preserve">Website: </w:t>
        </w:r>
      </w:ins>
      <w:hyperlink r:id="rId13">
        <w:ins w:id="707" w:author="Pham Duong Lam" w:date="2017-08-09T15:37:00Z">
          <w:r>
            <w:rPr>
              <w:rStyle w:val="InternetLink"/>
            </w:rPr>
            <w:t>www.spt.vn</w:t>
          </w:r>
        </w:ins>
      </w:hyperlink>
    </w:p>
    <w:p>
      <w:pPr>
        <w:pStyle w:val="Normal"/>
        <w:numPr>
          <w:ilvl w:val="0"/>
          <w:numId w:val="3"/>
        </w:numPr>
        <w:spacing w:before="0" w:after="20"/>
        <w:ind w:left="714" w:hanging="357"/>
        <w:jc w:val="both"/>
        <w:rPr>
          <w:ins w:id="712" w:author="Pham Duong Lam" w:date="2017-08-09T15:38:00Z"/>
        </w:rPr>
      </w:pPr>
      <w:ins w:id="709" w:author="Nguyen Ngoc Kim Ngan" w:date="2017-10-20T16:34:00Z">
        <w:r>
          <w:rPr/>
          <w:t xml:space="preserve">Thư điện tử: </w:t>
        </w:r>
      </w:ins>
      <w:hyperlink r:id="rId14">
        <w:ins w:id="710" w:author="Nguyen Ngoc Kim Ngan" w:date="2017-10-20T16:34:00Z">
          <w:r>
            <w:rPr>
              <w:rStyle w:val="InternetLink"/>
            </w:rPr>
            <w:t>info@spt.vn</w:t>
          </w:r>
        </w:ins>
      </w:hyperlink>
      <w:ins w:id="711" w:author="Nguyen Ngoc Kim Ngan" w:date="2017-10-20T16:34:00Z">
        <w:r>
          <w:rPr/>
          <w:t xml:space="preserve"> </w:t>
        </w:r>
      </w:ins>
    </w:p>
    <w:p>
      <w:pPr>
        <w:pStyle w:val="Normal"/>
        <w:numPr>
          <w:ilvl w:val="0"/>
          <w:numId w:val="3"/>
        </w:numPr>
        <w:spacing w:before="0" w:after="20"/>
        <w:ind w:left="714" w:hanging="357"/>
        <w:jc w:val="both"/>
        <w:rPr>
          <w:ins w:id="724" w:author="Nguyen Ngoc Kim Ngan" w:date="2017-10-23T08:45:00Z"/>
        </w:rPr>
      </w:pPr>
      <w:ins w:id="713" w:author="Pham Duong Lam" w:date="2017-08-09T15:38:00Z">
        <w:r>
          <w:rPr/>
          <w:t>Thời hạn giải quyết khiếu nại</w:t>
        </w:r>
      </w:ins>
      <w:ins w:id="714" w:author="Pham Duong Lam" w:date="2017-08-09T15:38:00Z">
        <w:del w:id="715" w:author="Nguyen Ngoc Kim Ngan" w:date="2017-10-20T16:35:00Z">
          <w:r>
            <w:rPr/>
            <w:delText xml:space="preserve"> của người sử dụng dịch vụ viễn thông kể từ ngày nhận được khiếu nại</w:delText>
          </w:r>
        </w:del>
      </w:ins>
      <w:ins w:id="716" w:author="Pham Duong Lam" w:date="2017-08-09T15:38:00Z">
        <w:r>
          <w:rPr/>
          <w:t xml:space="preserve">: </w:t>
        </w:r>
      </w:ins>
      <w:ins w:id="717" w:author="Pham Duong Lam" w:date="2017-08-09T15:42:00Z">
        <w:r>
          <w:rPr/>
          <w:t>trong vòng 0</w:t>
        </w:r>
      </w:ins>
      <w:ins w:id="718" w:author="Nguyen Ngoc Kim Ngan" w:date="2017-10-20T16:35:00Z">
        <w:r>
          <w:rPr/>
          <w:t>5 (năm)</w:t>
        </w:r>
      </w:ins>
      <w:ins w:id="719" w:author="Pham Duong Lam" w:date="2017-08-09T15:42:00Z">
        <w:del w:id="720" w:author="Nguyen Ngoc Kim Ngan" w:date="2017-10-20T16:35:00Z">
          <w:r>
            <w:rPr/>
            <w:delText>3</w:delText>
          </w:r>
        </w:del>
      </w:ins>
      <w:ins w:id="721" w:author="Pham Duong Lam" w:date="2017-08-09T15:42:00Z">
        <w:r>
          <w:rPr/>
          <w:t xml:space="preserve"> ngày</w:t>
        </w:r>
      </w:ins>
      <w:ins w:id="722" w:author="Nguyen Ngoc Kim Ngan" w:date="2017-10-20T16:35:00Z">
        <w:r>
          <w:rPr/>
          <w:t xml:space="preserve"> làm việc kể từ ngày nhận được khiếu nại của người sử dụng dịch vụ</w:t>
        </w:r>
      </w:ins>
      <w:ins w:id="723" w:author="Pham Duong Lam" w:date="2017-08-09T15:42:00Z">
        <w:r>
          <w:rPr/>
          <w:t>.</w:t>
        </w:r>
      </w:ins>
    </w:p>
    <w:p>
      <w:pPr>
        <w:pStyle w:val="Normal"/>
        <w:spacing w:before="0" w:after="20"/>
        <w:ind w:left="0" w:hanging="0"/>
        <w:jc w:val="both"/>
        <w:rPr>
          <w:ins w:id="726" w:author="Nguyen Ngoc Kim Ngan" w:date="2017-10-23T08:45:00Z"/>
        </w:rPr>
      </w:pPr>
      <w:ins w:id="725" w:author="Nguyen Ngoc Kim Ngan" w:date="2017-10-23T08:45:00Z">
        <w:r>
          <w:rPr/>
        </w:r>
      </w:ins>
    </w:p>
    <w:p>
      <w:pPr>
        <w:pStyle w:val="Normal"/>
        <w:spacing w:before="0" w:after="20"/>
        <w:ind w:left="0" w:hanging="0"/>
        <w:jc w:val="both"/>
        <w:rPr>
          <w:ins w:id="728" w:author="Nguyen Ngoc Kim Ngan" w:date="2017-10-23T08:45:00Z"/>
        </w:rPr>
      </w:pPr>
      <w:ins w:id="727" w:author="Nguyen Ngoc Kim Ngan" w:date="2017-10-23T08:45:00Z">
        <w:r>
          <w:rPr/>
          <w:t>Hợp đồng theo mẫu, điều kiện giao dịch chung và các tài liệu có liên quan được niêm yết công khai tại các điểm giao dịch của SPT, có hiệu lực kể từ ngày …/…/…….</w:t>
        </w:r>
      </w:ins>
    </w:p>
    <w:p>
      <w:pPr>
        <w:pStyle w:val="Normal"/>
        <w:spacing w:before="0" w:after="20"/>
        <w:ind w:left="0" w:hanging="0"/>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20"/>
              <w:jc w:val="both"/>
              <w:rPr>
                <w:b/>
                <w:b/>
                <w:sz w:val="26"/>
                <w:szCs w:val="26"/>
              </w:rPr>
            </w:pPr>
            <w:del w:id="729" w:author="Nguyen Ngoc Kim Ngan" w:date="2017-10-23T08:47:00Z">
              <w:r>
                <w:rPr>
                  <w:b/>
                  <w:sz w:val="26"/>
                  <w:szCs w:val="26"/>
                </w:rPr>
                <w:delText>ĐẠI DIỆN BÊN A</w:delText>
              </w:r>
            </w:del>
          </w:p>
        </w:tc>
        <w:tc>
          <w:tcPr>
            <w:tcW w:w="4820" w:type="dxa"/>
            <w:tcBorders/>
          </w:tcPr>
          <w:p>
            <w:pPr>
              <w:pStyle w:val="Normal"/>
              <w:spacing w:before="0" w:after="20"/>
              <w:jc w:val="both"/>
              <w:rPr>
                <w:b/>
                <w:b/>
                <w:sz w:val="26"/>
                <w:szCs w:val="26"/>
                <w:del w:id="731" w:author="Nguyen Ngoc Kim Ngan" w:date="2017-10-23T08:47:00Z"/>
              </w:rPr>
            </w:pPr>
            <w:del w:id="730" w:author="Nguyen Ngoc Kim Ngan" w:date="2017-10-23T08:47:00Z">
              <w:r>
                <w:rPr>
                  <w:b/>
                  <w:sz w:val="26"/>
                  <w:szCs w:val="26"/>
                </w:rPr>
                <w:delText>ĐẠI DIỆN BÊN B</w:delText>
              </w:r>
            </w:del>
          </w:p>
          <w:p>
            <w:pPr>
              <w:pStyle w:val="Normal"/>
              <w:spacing w:before="0" w:after="20"/>
              <w:jc w:val="both"/>
              <w:rPr>
                <w:b/>
                <w:b/>
                <w:sz w:val="26"/>
                <w:szCs w:val="26"/>
                <w:del w:id="733" w:author="Nguyen Ngoc Kim Ngan" w:date="2017-10-23T08:47:00Z"/>
              </w:rPr>
            </w:pPr>
            <w:del w:id="732" w:author="Nguyen Ngoc Kim Ngan" w:date="2017-10-23T08:47:00Z">
              <w:r>
                <w:rPr>
                  <w:b/>
                  <w:sz w:val="26"/>
                  <w:szCs w:val="26"/>
                </w:rPr>
              </w:r>
            </w:del>
          </w:p>
          <w:p>
            <w:pPr>
              <w:pStyle w:val="Normal"/>
              <w:spacing w:before="0" w:after="20"/>
              <w:jc w:val="both"/>
              <w:rPr>
                <w:b/>
                <w:b/>
                <w:sz w:val="26"/>
                <w:szCs w:val="26"/>
                <w:del w:id="735" w:author="Nguyen Ngoc Kim Ngan" w:date="2017-10-23T08:47:00Z"/>
              </w:rPr>
            </w:pPr>
            <w:del w:id="734" w:author="Nguyen Ngoc Kim Ngan" w:date="2017-10-23T08:47:00Z">
              <w:r>
                <w:rPr>
                  <w:b/>
                  <w:sz w:val="26"/>
                  <w:szCs w:val="26"/>
                </w:rPr>
              </w:r>
            </w:del>
          </w:p>
          <w:p>
            <w:pPr>
              <w:pStyle w:val="Normal"/>
              <w:spacing w:before="0" w:after="20"/>
              <w:jc w:val="both"/>
              <w:rPr>
                <w:b/>
                <w:b/>
                <w:sz w:val="26"/>
                <w:szCs w:val="26"/>
                <w:del w:id="737" w:author="Nguyen Ngoc Kim Ngan" w:date="2017-10-23T08:47:00Z"/>
              </w:rPr>
            </w:pPr>
            <w:del w:id="736" w:author="Nguyen Ngoc Kim Ngan" w:date="2017-10-23T08:47:00Z">
              <w:r>
                <w:rPr>
                  <w:b/>
                  <w:sz w:val="26"/>
                  <w:szCs w:val="26"/>
                </w:rPr>
              </w:r>
            </w:del>
          </w:p>
          <w:p>
            <w:pPr>
              <w:pStyle w:val="Normal"/>
              <w:spacing w:before="0" w:after="20"/>
              <w:jc w:val="both"/>
              <w:rPr>
                <w:b/>
                <w:b/>
                <w:sz w:val="26"/>
                <w:szCs w:val="26"/>
                <w:del w:id="739" w:author="Nguyen Ngoc Kim Ngan" w:date="2017-10-23T08:47:00Z"/>
              </w:rPr>
            </w:pPr>
            <w:del w:id="738" w:author="Nguyen Ngoc Kim Ngan" w:date="2017-10-23T08:47:00Z">
              <w:r>
                <w:rPr>
                  <w:b/>
                  <w:sz w:val="26"/>
                  <w:szCs w:val="26"/>
                </w:rPr>
              </w:r>
            </w:del>
          </w:p>
          <w:p>
            <w:pPr>
              <w:pStyle w:val="Normal"/>
              <w:spacing w:before="0" w:after="20"/>
              <w:jc w:val="both"/>
              <w:rPr>
                <w:b/>
                <w:b/>
                <w:sz w:val="26"/>
                <w:szCs w:val="26"/>
                <w:del w:id="741" w:author="Nguyen Ngoc Kim Ngan" w:date="2017-10-23T08:47:00Z"/>
              </w:rPr>
            </w:pPr>
            <w:del w:id="740" w:author="Nguyen Ngoc Kim Ngan" w:date="2017-10-23T08:47:00Z">
              <w:r>
                <w:rPr>
                  <w:b/>
                  <w:sz w:val="26"/>
                  <w:szCs w:val="26"/>
                </w:rPr>
              </w:r>
            </w:del>
          </w:p>
          <w:p>
            <w:pPr>
              <w:pStyle w:val="Normal"/>
              <w:spacing w:before="0" w:after="20"/>
              <w:jc w:val="both"/>
              <w:rPr>
                <w:b/>
                <w:b/>
                <w:sz w:val="26"/>
                <w:szCs w:val="26"/>
              </w:rPr>
            </w:pPr>
            <w:r>
              <w:rPr>
                <w:b/>
                <w:sz w:val="26"/>
                <w:szCs w:val="26"/>
              </w:rPr>
            </w:r>
          </w:p>
        </w:tc>
      </w:tr>
    </w:tbl>
    <w:p>
      <w:pPr>
        <w:pStyle w:val="Normal"/>
        <w:spacing w:before="0" w:after="20"/>
        <w:jc w:val="both"/>
        <w:rPr>
          <w:del w:id="743" w:author="Nguyen Ngoc Kim Ngan" w:date="2017-10-23T08:47:00Z"/>
        </w:rPr>
      </w:pPr>
      <w:del w:id="742" w:author="Nguyen Ngoc Kim Ngan" w:date="2017-10-23T08:47:00Z">
        <w:r>
          <w:rPr/>
        </w:r>
      </w:del>
    </w:p>
    <w:p>
      <w:pPr>
        <w:pStyle w:val="Normal"/>
        <w:tabs>
          <w:tab w:val="clear" w:pos="720"/>
        </w:tabs>
        <w:spacing w:before="0" w:after="20"/>
        <w:jc w:val="both"/>
        <w:rPr>
          <w:vanish/>
        </w:rPr>
      </w:pPr>
      <w:del w:id="744" w:author="Nguyen Ngoc Kim Ngan" w:date="2017-10-23T08:47:00Z">
        <w:r>
          <w:rPr>
            <w:b/>
          </w:rPr>
          <w:delText xml:space="preserve">                                                                                                    </w:delText>
        </w:r>
      </w:del>
      <w:r>
        <w:rPr>
          <w:b/>
        </w:rPr>
        <w:t xml:space="preserve"> </w:t>
      </w:r>
      <w:bookmarkStart w:id="0" w:name="_PictureBullets"/>
      <w:bookmarkEnd w:id="0"/>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ngdv" w:date="2017-07-26T14:20:00Z" w:initials="h">
    <w:p>
      <w:r>
        <w:rPr>
          <w:rFonts w:ascii="Times New Roman" w:hAnsi="Times New Roman" w:eastAsia="Times New Roman" w:cs="Times New Roman"/>
          <w:color w:val="auto"/>
          <w:sz w:val="20"/>
          <w:szCs w:val="20"/>
          <w:lang w:eastAsia="en-US" w:val="en-US" w:bidi="ar-SA"/>
        </w:rPr>
        <w:t>BS căn cứ Nghị định 49/2017.</w:t>
      </w:r>
    </w:p>
    <w:p>
      <w:r>
        <w:rPr>
          <w:rFonts w:ascii="Liberation Serif" w:hAnsi="Liberation Serif" w:eastAsia="DejaVu Sans" w:cs="DejaVu Sans"/>
          <w:lang w:val="en-US" w:eastAsia="en-US" w:bidi="en-US"/>
        </w:rPr>
      </w:r>
    </w:p>
  </w:comment>
  <w:comment w:id="1" w:author="vca" w:date="2017-07-26T15:13:00Z" w:initials="vca">
    <w:p>
      <w:r>
        <w:rPr>
          <w:rFonts w:ascii="Times New Roman" w:hAnsi="Times New Roman" w:eastAsia="Times New Roman" w:cs="Times New Roman"/>
          <w:color w:val="auto"/>
          <w:sz w:val="20"/>
          <w:szCs w:val="20"/>
          <w:lang w:eastAsia="en-US" w:val="en-US" w:bidi="ar-SA"/>
        </w:rPr>
        <w:t>ỏ hoặc liệt kê đầy đủ</w:t>
      </w:r>
    </w:p>
  </w:comment>
  <w:comment w:id="3" w:author="hungdv" w:date="2017-07-26T14:54:00Z" w:initials="h">
    <w:p>
      <w:r>
        <w:rPr>
          <w:rFonts w:ascii="Times New Roman" w:hAnsi="Times New Roman" w:eastAsia="Times New Roman" w:cs="Times New Roman"/>
          <w:color w:val="auto"/>
          <w:sz w:val="20"/>
          <w:szCs w:val="20"/>
          <w:lang w:eastAsia="en-US" w:val="en-US" w:bidi="ar-SA"/>
        </w:rPr>
        <w:t>Bổ sung việc niêm yết công khai theo mục b,Khoản 2 Điều 1 ND 49/2017.</w:t>
      </w:r>
    </w:p>
    <w:p>
      <w:r>
        <w:rPr>
          <w:rFonts w:ascii="Times New Roman" w:hAnsi="Times New Roman" w:eastAsia="Times New Roman" w:cs="Times New Roman"/>
          <w:color w:val="auto"/>
          <w:sz w:val="20"/>
          <w:szCs w:val="20"/>
          <w:lang w:eastAsia="en-US" w:val="en-US" w:bidi="ar-SA"/>
        </w:rPr>
        <w:t>Bs tổng đài giải quyết thắc mắc khiếu nại người tiêu dùng.</w:t>
      </w:r>
    </w:p>
  </w:comment>
  <w:comment w:id="2" w:author="Pham Duong Lam" w:date="2017-07-27T09:58:00Z" w:initials="PDL">
    <w:p>
      <w:r>
        <w:rPr>
          <w:rFonts w:ascii="Times New Roman" w:hAnsi="Times New Roman" w:eastAsia="Times New Roman" w:cs="Times New Roman"/>
          <w:color w:val="auto"/>
          <w:sz w:val="20"/>
          <w:szCs w:val="20"/>
          <w:lang w:eastAsia="en-US" w:val="en-US" w:bidi="ar-SA"/>
        </w:rPr>
        <w:t>Đã bổ sung và chỉnh sửa</w:t>
      </w:r>
    </w:p>
  </w:comment>
  <w:comment w:id="4" w:author="vca" w:date="2017-07-26T15:15:00Z" w:initials="vca">
    <w:p>
      <w:r>
        <w:rPr>
          <w:rFonts w:ascii="Times New Roman" w:hAnsi="Times New Roman" w:eastAsia="Times New Roman" w:cs="Times New Roman"/>
          <w:color w:val="auto"/>
          <w:sz w:val="20"/>
          <w:szCs w:val="20"/>
          <w:lang w:eastAsia="en-US" w:val="en-US" w:bidi="ar-SA"/>
        </w:rPr>
        <w:t>ếu có đề nghị đăng ký bổ 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746" w:author="thaonlt" w:date="2017-10-23T09:56:00Z"/>
      </w:rPr>
    </w:pPr>
    <w:ins w:id="745" w:author="thaonlt" w:date="2017-10-23T09:56:00Z">
      <w:r>
        <w:rPr/>
        <w:fldChar w:fldCharType="begin"/>
      </w:r>
      <w:r>
        <w:rPr/>
        <w:instrText xml:space="preserve"> PAGE </w:instrText>
      </w:r>
      <w:r>
        <w:rPr/>
        <w:fldChar w:fldCharType="separate"/>
      </w:r>
      <w:r>
        <w:rPr/>
        <w:t>8</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34060</wp:posOffset>
          </wp:positionH>
          <wp:positionV relativeFrom="paragraph">
            <wp:posOffset>-525780</wp:posOffset>
          </wp:positionV>
          <wp:extent cx="7810500" cy="10734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4" r="-5" b="-4"/>
                  <a:stretch>
                    <a:fillRect/>
                  </a:stretch>
                </pic:blipFill>
                <pic:spPr bwMode="auto">
                  <a:xfrm>
                    <a:off x="0" y="0"/>
                    <a:ext cx="7810500" cy="1073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7.95pt" o:bullet="t">
        <v:imagedata r:id="rId1" o:title=""/>
      </v:shape>
    </w:pict>
  </w:numPicBullet>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2.%1"/>
      <w:lvlJc w:val="left"/>
      <w:pPr>
        <w:tabs>
          <w:tab w:val="num" w:pos="0"/>
        </w:tabs>
        <w:ind w:left="1440" w:hanging="360"/>
      </w:pPr>
      <w:rPr/>
    </w:lvl>
  </w:abstractNum>
  <w:abstractNum w:abstractNumId="6">
    <w:lvl w:ilvl="0">
      <w:start w:val="1"/>
      <w:numFmt w:val="decimal"/>
      <w:lvlText w:val="3.1.%1"/>
      <w:lvlJc w:val="left"/>
      <w:pPr>
        <w:tabs>
          <w:tab w:val="num" w:pos="0"/>
        </w:tabs>
        <w:ind w:left="126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4.1.%1"/>
      <w:lvlJc w:val="left"/>
      <w:pPr>
        <w:tabs>
          <w:tab w:val="num" w:pos="0"/>
        </w:tabs>
        <w:ind w:left="1287" w:hanging="360"/>
      </w:pPr>
      <w:rPr>
        <w:i w:val="false"/>
        <w:b w:val="false"/>
      </w:rPr>
    </w:lvl>
  </w:abstractNum>
  <w:abstractNum w:abstractNumId="17">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1.%1"/>
      <w:lvlJc w:val="left"/>
      <w:pPr>
        <w:tabs>
          <w:tab w:val="num" w:pos="72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pt.vn" TargetMode="External"/><Relationship Id="rId5" Type="http://schemas.openxmlformats.org/officeDocument/2006/relationships/hyperlink" Target="http://www.spt.v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spt.vn/" TargetMode="External"/><Relationship Id="rId12" Type="http://schemas.openxmlformats.org/officeDocument/2006/relationships/image" Target="media/image2.jpeg"/><Relationship Id="rId13" Type="http://schemas.openxmlformats.org/officeDocument/2006/relationships/hyperlink" Target="http://www.spt.vn/" TargetMode="External"/><Relationship Id="rId14" Type="http://schemas.openxmlformats.org/officeDocument/2006/relationships/hyperlink" Target="mailto:info@spt.v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5:00Z</dcterms:created>
  <dc:creator>Smart</dc:creator>
  <dc:description/>
  <cp:keywords/>
  <dc:language>en-US</dc:language>
  <cp:lastModifiedBy>Nguyen Ngoc Kim Ngan</cp:lastModifiedBy>
  <cp:lastPrinted>2017-07-28T09:50:00Z</cp:lastPrinted>
  <dcterms:modified xsi:type="dcterms:W3CDTF">2017-10-24T09:00:00Z</dcterms:modified>
  <cp:revision>5</cp:revision>
  <dc:subject/>
  <dc:title/>
</cp:coreProperties>
</file>